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ърдил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Красимира  Анастас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кмет на община Долни чифлик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202"/>
        <w:gridCol w:w="1985"/>
        <w:gridCol w:w="1900"/>
        <w:gridCol w:w="1360"/>
        <w:gridCol w:w="2126"/>
        <w:gridCol w:w="2668"/>
        <w:gridCol w:w="167"/>
      </w:tblGrid>
      <w:tr>
        <w:trPr>
          <w:trHeight w:val="300" w:hRule="atLeast"/>
        </w:trPr>
        <w:tc>
          <w:tcPr>
            <w:tcW w:w="1415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ОДИШНИ ЦЕЛИ НА ОБЩИНСКА АДМИНИСТРАЦИЯ  ДОЛНИ ЧИФЛИК ЗА 2025 г.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5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5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и за 2025 г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тегически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тегически докумен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акван резулта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и за изпълнение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репа за развитието на местната икономика, създаване и нови икономически възможно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на Долни чифлик да стане по-добро място за живеене, образование и бизнес. Изграждане на условия за развитие на младите хора, спокойни старини за възрастните хора и хора с увреждания, подкрепа на бизнес идеи и инвестици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н за интегрирано развитие на община Долни чифлик 2021 - 2027                                    Програма за управление мандат 2023-2027                                            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иране на програми и проекти за дейности в областта на икономиката, туризма и д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5 г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ирани проекти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вативно представяне на различни идеи, спомагащи развитието на икономиката, заетостта и туризма.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раждане на нова и подобряване на съществуващата инфраструктура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бряване качеството на живот на гражданит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ан за интегрирано развитие на община Долни чифлик 2021 - 2027                                    Програма за управление мандат 2023-2027                                            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хабилитация на водопроводна мрежа и изграждане на канализац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5 г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ирана водопроводна мрежа и изградена канализация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и подменена водопроводна мрежа и метри изградена канализация.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хабилитация на пътна, улична и тротоарна мреж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5 г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ършена рехабилитация на пътна, улична мрежа и тротоарна настилка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и рехабилитирана пътна, улична и тротоарна настилка.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ждане на мерки за енергийна ефективнос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5 г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рани сград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рой санирани сгради, подобрени условия за живот.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мизиране на работата на общинската администрация. Изграждане на нова административна култура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на електронното управление и извършване на дигитална трансформац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за интегрирано развитие на община Долни чифлик 2021 - 2027                                    Програма за управление мандат 2023-2027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 следващо поколение електронни услуг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5 г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о на развитие на електронните услуги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й извършени електронни услуги.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ишаване квалификацията и уменията на общинската администрац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5 г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валифицирана и компетентна администрация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ой обучения за квалификации и компетентности на служителите 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зване на околната сред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зване на околната среда и управление на отпадъците чрез ефективно използване на екологичните даденост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 за интегрирано развитие на община Долни чифлик 2021 - 2027                                    Програма за управление мандат 2023-2027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обряване на околната среда. Обновяване на градински паркове и алеи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5 г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ържане на  тревните площи, парковите пространства, междублоковите места, спортни и детски площадк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ой почистени и изкосени тревните площи, парковите пространства, междублоковите места, спортни и детски площадки и др. публични пространства, косене на зелените тревни площи, поречията и коритата на реките преминаващи в населените места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на социалната сфера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 дейностите в социалната сфера, подобряване на материално-техническата баз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 за интегрирано развитие на община Долни чифлик 2021 - 2027                                    Програма за управление мандат 2023-2027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ижа за хората в неравностойно положение. Поддържане не съществуващите в общината социални услуги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5 г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гуряване на спокойна, помагаща и поддържаща среда за хората в неравностойно положение. Насърчаване на социалното включване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ой социални услуги и потребители на територията на общината. Брой потребители на социалните услуги - Домашен социален патронаж, Топъл обяд, Механизъм "Лична помощ", асистентска подкрепа, Грижа в дома, в специализираната институция, услуги от резидентен тип и в общността. 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 човешките ресурси чрез подобряване качеството и стандарта на живот, насърчаване на образованието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 дейности в образованието, здравеопазването, културата и спор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 за интегрирано развитие на община Долни чифлик 2021 - 2027                                    Програма за управление мандат 2023-2027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здаване на условия за повишаване броя на медицинските практики. Обновяване на материално-техническата база в образователните институции, читалища и спортни съоражения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5 г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 образователната среда, създаване на център за изкуства и занаяти, развитие на художествената самодейност, създаване на условия за спортни изяви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ой извършени ремонти и подобрения на материално-техническата база в образователни и културни институции. Брой участия в спортни мероприятия, концерти и изяви.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: </w:t>
      </w:r>
    </w:p>
    <w:p>
      <w:pPr>
        <w:pStyle w:val="Normal"/>
        <w:rPr/>
      </w:pPr>
      <w:r>
        <w:rPr/>
        <w:t>К. Павлова – секретар на община Долни чифлик</w:t>
      </w:r>
    </w:p>
    <w:sectPr>
      <w:headerReference w:type="default" r:id="rId2"/>
      <w:type w:val="nextPage"/>
      <w:pgSz w:orient="landscape" w:w="16838" w:h="11906"/>
      <w:pgMar w:left="993" w:right="851" w:gutter="0" w:header="142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2"/>
        <w:szCs w:val="22"/>
      </w:rPr>
      <w:t xml:space="preserve">Община Долни чифлик </w:t>
    </w:r>
    <w:r>
      <w:rPr>
        <w:sz w:val="22"/>
        <w:szCs w:val="22"/>
      </w:rPr>
      <w:drawing>
        <wp:inline distT="0" distB="0" distL="0" distR="0">
          <wp:extent cx="328930" cy="37020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Municipality 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6:00Z</dcterms:created>
  <dc:creator>cd</dc:creator>
  <dc:description/>
  <cp:keywords/>
  <dc:language>en-US</dc:language>
  <cp:lastModifiedBy>KIna Pavlova</cp:lastModifiedBy>
  <cp:lastPrinted>2024-07-16T10:49:00Z</cp:lastPrinted>
  <dcterms:modified xsi:type="dcterms:W3CDTF">2025-06-09T11:10:00Z</dcterms:modified>
  <cp:revision>37</cp:revision>
  <dc:subject/>
  <dc:title>Община Долни чифлик, област Варна</dc:title>
</cp:coreProperties>
</file>