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27.05.2025 г. от 15.45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ян Томов– председател „СДТЗЗ”</w:t>
      </w:r>
    </w:p>
    <w:p>
      <w:pPr>
        <w:pStyle w:val="Normal"/>
        <w:rPr/>
      </w:pPr>
      <w:r>
        <w:rPr>
          <w:b/>
          <w:i/>
          <w:smallCaps/>
          <w:imprint/>
        </w:rPr>
        <w:t xml:space="preserve"> </w:t>
      </w:r>
      <w:r>
        <w:rPr/>
        <w:t>Мехмед Мехмед – зам.-председател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/>
          <w:b w:val="false"/>
          <w:sz w:val="24"/>
          <w:szCs w:val="24"/>
        </w:rPr>
        <w:t>Отсъстват:</w:t>
      </w:r>
    </w:p>
    <w:p>
      <w:pPr>
        <w:pStyle w:val="Normal"/>
        <w:rPr>
          <w:smallCaps/>
          <w:imprint/>
        </w:rPr>
      </w:pPr>
      <w:r>
        <w:rPr>
          <w:smallCaps/>
          <w:imprint/>
        </w:rPr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Normal"/>
        <w:rPr>
          <w:b/>
          <w:b/>
          <w:i/>
          <w:i/>
          <w:smallCaps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/>
          <w:smallCaps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lang w:val="ru-RU"/>
        </w:rPr>
        <w:t>Раглеждане на молби на граждани за отпускане на еднократна финансова помощ.</w:t>
      </w:r>
    </w:p>
    <w:p>
      <w:pPr>
        <w:pStyle w:val="Normal"/>
        <w:ind w:right="-288" w:hanging="0"/>
        <w:jc w:val="center"/>
        <w:rPr/>
      </w:pPr>
      <w:r>
        <w:rPr>
          <w:lang w:val="ru-RU"/>
        </w:rPr>
        <w:t xml:space="preserve">Докладва: </w:t>
      </w:r>
      <w:r>
        <w:rPr/>
        <w:t>Траян Томов – председател „СДТЗЗ”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След направените разисквания по </w:t>
      </w:r>
      <w:r>
        <w:rPr>
          <w:b/>
          <w:sz w:val="32"/>
          <w:szCs w:val="32"/>
        </w:rPr>
        <w:t>първа точка</w:t>
      </w:r>
      <w:r>
        <w:rPr>
          <w:sz w:val="32"/>
          <w:szCs w:val="32"/>
        </w:rPr>
        <w:t xml:space="preserve"> комисията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 xml:space="preserve">Разгледа 37 молби на граждани за отпускане на еднократна финансова помощ и след обстойно обсъждане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Р Е Ш И: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288" w:hanging="0"/>
        <w:rPr/>
      </w:pPr>
      <w:r>
        <w:rPr>
          <w:u w:val="single"/>
        </w:rPr>
        <w:t>Кемрал Ибрям Сиври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Ваня Ангелова Михал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 xml:space="preserve">Красимир Радостинов Ангелов- </w:t>
      </w:r>
      <w:r>
        <w:rPr/>
        <w:t>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>Асен Ангелов Алекси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Николинка Огнянова Румен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Васил Великов Мир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Асие Илязова Гюрбюз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Йордан Димитров Стан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Ивелина Йорданова Тодор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Емилия Юлиянова Янко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Димка Костова Добр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Димитър Веселинов Георгие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Мима Веселинова Георги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Йордан Емилов Ивано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Илиаз Яшаров Исмаило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>Назиф Ахмедов Мехмедо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u w:val="single"/>
        </w:rPr>
        <w:t>Красимир Ангелов Славов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Емилия Александрова Василева</w:t>
      </w:r>
      <w:r>
        <w:rPr/>
        <w:t>- Комисията отказва да отпусне еднократна финансова помощ на лицето, поради това, че не отговаря на ПРНОЕФП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Адил Абилов Юсейнов</w:t>
      </w:r>
      <w:r>
        <w:rPr/>
        <w:t>- Комисията отказва да отпусне еднократна финансова помощ на лицето, поради това, че лицето е починало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>Живко Стойчев Радев</w:t>
      </w:r>
      <w:r>
        <w:rPr/>
        <w:t>- Комисията отказва да отпусне еднократна финансова помощ на лицето, поради това, че лицето е починало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5-05-27T16:43:00Z</cp:lastPrinted>
  <dcterms:modified xsi:type="dcterms:W3CDTF">2025-05-27T13:45:00Z</dcterms:modified>
  <cp:revision>316</cp:revision>
  <dc:subject/>
  <dc:title>ОБЩИНСКИ СЪВЕТ ПРИ ОБЩИНА ДОЛНИ ЧИФЛИК, ОБЛАСТ ВАРНА</dc:title>
</cp:coreProperties>
</file>