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  <w:lang w:val="bg-BG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С Ъ О Б Щ Е Н И 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before="120" w:after="0"/>
        <w:ind w:left="-14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На основание чл. 62а, ал. 1 от Закона за водите, Директорът на Басейнова дирекция „Черноморски район“ ОБЯВЯВА инициатива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ЕТ „Десислава Тошева“,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гр. София, за откриване на процедура за издаване на разрешително за водовземане от подземни води чрез нови водовземни съоръжения – </w:t>
      </w:r>
      <w:r>
        <w:rPr>
          <w:rFonts w:cs="Times New Roman" w:ascii="Times New Roman" w:hAnsi="Times New Roman"/>
          <w:sz w:val="24"/>
          <w:szCs w:val="24"/>
          <w:lang w:val="bg-BG"/>
        </w:rPr>
        <w:t>тръбни кладенци ТК-1 „Десислава Тошева - Пчелник“ и ТК-2 „Десислава Тошева - Пчелник“, предвидени за изграждане в ПИ № 58921.15.17 по КККР на с. Пчелник, общ. Долни чифлик, обл. Варна, с проектна дълбочина 30,0 м ± 5,0 м, собственост на „ИНЕРНЕШЪНЪЛ СПОРТ КАМПЪНИ“ ЕООД, с декларация за съгласие за изграждане и ползване на съоръженията към Договор за наем на земеделска земя със срок до 01.10.2032 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. Цел на заявеното използване  на водите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о водоснабдяване за напояване на земеделски култури”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2. Използвано водно тяло 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и водоносен хоризонт 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hanging="35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а 2а. Фактически основания, при които се издава разрешителното, включително състояние на водното тяло, определените цели и мерки в действащите планове за управление на речните басейни и планове за управление на риска от наводнения, имащи отношение към разрешителното, и друга специфична информация, определена в наредбите по чл. 135, ал. 1, т. 1а, 2 и 1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одземно водно тял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Порови води в кватернера на р. Камчия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 код BG2G000000Q00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е оцене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бро количествено и лошо химично състоя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показате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итрати, с поставена цел-постигане на добро състояние. Съгласно данни от проведения мониторинг през 2023 г. за ПВТ с код BG2G000000Q005 са установени отклонения от СК/ПС по показатели: калий, нитрати, обща твърдост, селен и сулфати. Експлоатационния индекс на ПВТ, съгласно чл. 156е, ал. 3, т. 3, буква „а“ от ЗВ, е 29,23 %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>В Програмата от мерки към ПУРБ са включени конкретни мерки, имащи отношение към водовземането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ярка: „Опазване на химичното състояние на подземните води от замърсяване и влошаване” с предвидено действие: „Забрана за извършването на дейности водещи до отвеждането в подземните води на опасни вещества“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ярка: „Предотвратяване на отвеждането на приоритетни вещества в подземните води“ с предвидено действие: „Забрана или ограничаване на дейности, които увеличават риска за пряко или непряко отвеждане на приоритетни и опасни вещества или други замърсители в подземните води, включително разкриването на подземните води на повърхността, чрез изземване на отложенията и почвите, покриващи водното тяло“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ярка: „Намаляване на замърсяването с нитрати от земеделски източници“ с действия: „Забрана за торене в определени периоди от време съгласно Програмата от мерки за ограничаване и предотвратяване на замърсяването с нитрати на МЗХ“, „Прилагане на приетите програми от мерки за ограничаване и предотвратяване на замърсяването с нитрати от земеделски източници в нитратно уязвими зони“, „Прилагане на Националните стандарти за поддържане на земята в добро земеделско и екологично състояние от подпомаганите фермери и при изпълнение на проекти по ПРСР“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993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ярка: „Опазване на водите от замърсяване с препарати за растителна защита“ с предвидено действие: „Забрана за употреба на ПРЗ от професионална категория на употреба върху зони за защита, определени в Закона за водите, или други площи, определени със заповед на МОСВ“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993" w:leader="none"/>
              </w:tabs>
              <w:autoSpaceDE w:val="false"/>
              <w:ind w:left="0" w:right="-91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ярка: „Намаляване на водовземането чрез въвеждане на водоспестяващи технологии“ с предвидено действие: „Въвеждане на водоспестяващи технологии и оборотно водоснабдяване.“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>В тази връзка в разрешителното ще бъдат поставени условия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>1. Да се спазват забраните и ограниченията за извършване на дейности, които могат да доведат до пряко и непряко отвеждане на опасни и вредни вещества в подземните води, регламентирани в Наредба № 3/16.10.2000 г. за СОЗ и буферните зони около водовземните съоръжения/системи в случаите, когато не са определени санитарно-охранителни зони (СОЗ) в списъка на дейностите в Приложение №1 към националния каталог от мерки за ПУРБ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 xml:space="preserve">2. Да се опазват подземните води от замърсяване съгласно изискванията на чл. 118а и чл. 118в от Закона за водите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се спазват изискванията и пределно допустимите стойности на показателите, посочени в Приложение № 1, към чл.5, ал.1 на Наредба № 18/27.05.2009 г. за качеството на водите за напояване на земеделски култури, както и провеждане на собствен мониторинг на водите, използвани за поливни нужди, с цел създаването на възможност за анализи, оценка и прогнози за състоянието на водите за напояван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ind w:right="-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се спазват изискванията на Наредба № 2/13.09.2007 г. за опазване на водите от замърсяване с нитрати от земеделски източници и утвърдената от МЗХ и МОСВ Програма от мерки за ограничаване и предотвратяването на замърсяването с нитрати от земеделски източници в уязвимите зони за периода 2020 г. – 2023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true"/>
              <w:ind w:right="-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 Да се прилагат Националните стандарти за поддържане на земята в добро земеделско и екологично състояние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91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6.  Да се изпълняват приложимите мерки  в Програмата на мерки към ПУРБ 2016-2021г., ПУРН 2022-2027г., Становище по ЕО на ПУРБ № 6-2/2016 г. и Становище по ЕО на ПУРН № 9-6/2023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ab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отношение на ПУРН за Черноморски район 2022-2027г.: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ab/>
              <w:t xml:space="preserve">Територията на предвидените за изграждане водовземни съоръжения не попада в определен район със значителен потенциален риск от наводнения в обхвата на БДЧР. 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 ПоМ на ПУРН няма заложени конкретни мерки имащи отношение към водовземните съоръжения, но са предвидени мерки за намаляване на риска от наводнения на ниво район за басейново управление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709" w:leader="none"/>
                <w:tab w:val="left" w:pos="85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 xml:space="preserve">   Допълнителна информация е представена в раздел „ПУРН 2022-2027“, Приложение № Ж Национална програма за изпълнение при прилагане на ПУРН и в Становище по ЕО на ПУРН № 9-6/2023 г. на МОСВ, публикувани на официалната страницата на БДЧР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3. Водовземни съоръжения </w:t>
            </w:r>
          </w:p>
          <w:p>
            <w:pPr>
              <w:pStyle w:val="Normal"/>
              <w:spacing w:before="60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before="60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before="60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ЕКАТТЕ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ръбни кладенци ТК-1 „Десислава Тошева - Пчелник“ и ТК-2 „Десислава Тошева - Пчелник“, предвидени за изграждане в ПИ № 58921.15.17 по КККР на с. Пчелник, общ. Долни чифлик, обл. Варна, с проектна дълбочина 30,0 м ± 5,0 м, собственост на „ИНЕРНЕШЪНЪЛ СПОРТ КАМПЪНИ“ ЕООД, с декларация за съгласие за изграждане и ползване на съоръженията към Договор за наем на земеделска земя със срок до 01.10.2032 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КАТТЕ: 58921</w:t>
            </w:r>
          </w:p>
        </w:tc>
      </w:tr>
      <w:tr>
        <w:trPr>
          <w:trHeight w:val="10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4. Място на използване на водите, населено място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Сезонно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поява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(от 01.04. до 01.10. – 183 дни)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чрез пивотна система на 206,43 дка зеленчукови култури в ПИ №№ 58921.15.15, 58921.15.16 и 58921.15.17, в землището на с. Пчелник, общ. Долни чифлик, обл. Варна, собственост на „ИНТЕРНЕШЪНЪЛ СПОРТ КАМПЪНИ“ ЕООД, с договор за наем на земеделска земя със срок до 01.10.2032 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5. Проектни параметри на използванет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количество на водите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онижение на водното ниво: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годишен обем на черпене:</w:t>
            </w:r>
          </w:p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инимално водно количество, при което е възможно изпълнение на дейностите във водоснабдявания обект                                           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bg-BG"/>
              </w:rPr>
              <w:t>За ТК-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„Десислава Тошева - Пчелник“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редноденонощен воден дебит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bg-BG"/>
              </w:rPr>
              <w:t>ср.д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. = 2,0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/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(за 365 дни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редноденонощен воден дебит – 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bg-BG"/>
              </w:rPr>
              <w:t>ср.д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. = 4,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/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(за 183 дни)</w:t>
            </w:r>
          </w:p>
          <w:p>
            <w:pPr>
              <w:pStyle w:val="Normal"/>
              <w:widowControl w:val="false"/>
              <w:overflowPunct w:val="true"/>
              <w:spacing w:before="120" w:after="0"/>
              <w:ind w:right="195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аксимален дебит– Q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bg-BG"/>
              </w:rPr>
              <w:t>мак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= 5,0 l/s; </w:t>
            </w:r>
          </w:p>
          <w:p>
            <w:pPr>
              <w:pStyle w:val="Normal"/>
              <w:widowControl w:val="false"/>
              <w:overflowPunct w:val="true"/>
              <w:spacing w:before="120" w:after="0"/>
              <w:ind w:right="195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ално експлоатационно пони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true"/>
              <w:spacing w:before="120" w:after="0"/>
              <w:ind w:right="195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bg-BG"/>
              </w:rPr>
              <w:t>мак.доп.екс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= 2,68 m; СВН = 12,0 m ± 2 m; ДВН= 14,68 m ±2 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но водно количество -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bg-BG"/>
              </w:rPr>
              <w:t>ср.год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5 00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/y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bg-BG"/>
              </w:rPr>
              <w:t xml:space="preserve">За ТК-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„Десислава Тошева - Пчелни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редноденонощен воден дебит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bg-BG"/>
              </w:rPr>
              <w:t>ср.д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. = 2,0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/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(за 365 дни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редноденонощен воден дебит – 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bg-BG"/>
              </w:rPr>
              <w:t>ср.д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. = 4,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/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(за 183 дни)</w:t>
            </w:r>
          </w:p>
          <w:p>
            <w:pPr>
              <w:pStyle w:val="Normal"/>
              <w:widowControl w:val="false"/>
              <w:overflowPunct w:val="true"/>
              <w:spacing w:before="120" w:after="0"/>
              <w:ind w:right="195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аксимален дебит– Q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bg-BG"/>
              </w:rPr>
              <w:t>мак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= 5,0 l/s; </w:t>
            </w:r>
          </w:p>
          <w:p>
            <w:pPr>
              <w:pStyle w:val="Normal"/>
              <w:widowControl w:val="false"/>
              <w:overflowPunct w:val="true"/>
              <w:spacing w:before="120" w:after="0"/>
              <w:ind w:right="195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ално експлоатационно пони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true"/>
              <w:spacing w:before="120" w:after="0"/>
              <w:ind w:right="195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bg-BG"/>
              </w:rPr>
              <w:t>мак.доп.екс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= 2,68 m; СВН = 12,0 m ± 2 m; ДВН= 14,68 m ±2 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Минимално водно количество – Q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bg-BG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.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/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(общо за двата кладенеца)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6. Условия, при които би могло да се предостави правото за използване на водите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- отчитане и плащане такса за използваните количества в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- ненарушаване на вече придобити права на съседните ползвате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7. Място и срок за представяне на писмени възражения и предложения от заинтересованите лица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Басейнова дирекция „Черноморски район“,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before="6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гр. Вар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ул. „Ал. Дякович“№ 33.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before="120" w:after="0"/>
              <w:ind w:left="7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4"/>
                <w:w w:val="116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Срок – 14 дни от датата на обявяването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drawing>
          <wp:inline distT="0" distB="0" distL="0" distR="0">
            <wp:extent cx="2303780" cy="1151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391" w:top="709" w:footer="15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Варна 9000, ул. „Ал. Дякович” №33</w:t>
    </w:r>
  </w:p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+359 52/631 447, ф</w:t>
    </w:r>
    <w:r>
      <w:rPr>
        <w:rFonts w:cs="Verdana" w:ascii="Verdana" w:hAnsi="Verdana"/>
        <w:sz w:val="16"/>
        <w:szCs w:val="16"/>
        <w:lang w:val="ru-RU" w:eastAsia="en-US"/>
      </w:rPr>
      <w:t>акс:+359</w:t>
    </w:r>
    <w:r>
      <w:rPr>
        <w:rFonts w:cs="Verdana" w:ascii="Verdana" w:hAnsi="Verdana"/>
        <w:sz w:val="16"/>
        <w:szCs w:val="16"/>
        <w:lang w:val="bg-BG" w:eastAsia="en-US"/>
      </w:rPr>
      <w:t xml:space="preserve"> 5</w:t>
    </w:r>
    <w:r>
      <w:rPr>
        <w:rFonts w:cs="Verdana" w:ascii="Verdana" w:hAnsi="Verdana"/>
        <w:sz w:val="16"/>
        <w:szCs w:val="16"/>
        <w:lang w:val="ru-RU" w:eastAsia="en-US"/>
      </w:rPr>
      <w:t>2</w:t>
    </w:r>
    <w:r>
      <w:rPr>
        <w:rFonts w:cs="Verdana" w:ascii="Verdana" w:hAnsi="Verdana"/>
        <w:sz w:val="16"/>
        <w:szCs w:val="16"/>
        <w:lang w:val="bg-BG" w:eastAsia="en-US"/>
      </w:rPr>
      <w:t xml:space="preserve">/631 448,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www</w:t>
      </w:r>
      <w:r>
        <w:rPr>
          <w:rStyle w:val="InternetLink"/>
          <w:rFonts w:cs="Verdana" w:ascii="Verdana" w:hAnsi="Verdana"/>
          <w:sz w:val="16"/>
          <w:szCs w:val="16"/>
          <w:lang w:val="ru-RU" w:eastAsia="en-US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bsbd</w:t>
      </w:r>
      <w:r>
        <w:rPr>
          <w:rStyle w:val="InternetLink"/>
          <w:rFonts w:cs="Verdana" w:ascii="Verdana" w:hAnsi="Verdana"/>
          <w:sz w:val="16"/>
          <w:szCs w:val="16"/>
          <w:lang w:val="ru-RU" w:eastAsia="en-US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bg</w:t>
      </w:r>
    </w:hyperlink>
    <w:r>
      <w:rPr>
        <w:rFonts w:cs="Verdana" w:ascii="Verdana" w:hAnsi="Verdana"/>
        <w:sz w:val="16"/>
        <w:szCs w:val="16"/>
        <w:lang w:val="ru-RU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л.поща: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bdvarna</w:t>
      </w:r>
      <w:r>
        <w:rPr>
          <w:rStyle w:val="InternetLink"/>
          <w:rFonts w:cs="Verdana" w:ascii="Verdana" w:hAnsi="Verdana"/>
          <w:sz w:val="16"/>
          <w:szCs w:val="16"/>
          <w:lang w:val="ru-RU" w:eastAsia="en-US"/>
        </w:rPr>
        <w:t>@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bsbd</w:t>
      </w:r>
      <w:r>
        <w:rPr>
          <w:rStyle w:val="InternetLink"/>
          <w:rFonts w:cs="Verdana" w:ascii="Verdana" w:hAnsi="Verdana"/>
          <w:sz w:val="16"/>
          <w:szCs w:val="16"/>
          <w:lang w:val="ru-RU" w:eastAsia="en-US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bg</w:t>
      </w:r>
    </w:hyperlink>
  </w:p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Варна 9000, ул. „Ал. Дякович” №33</w:t>
    </w:r>
  </w:p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+359 52/631 447, факс:+359 52/631 448,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www</w:t>
      </w:r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bsbd</w:t>
      </w:r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bg</w:t>
      </w:r>
    </w:hyperlink>
    <w:r>
      <w:rPr>
        <w:rFonts w:cs="Verdana" w:ascii="Verdana" w:hAnsi="Verdana"/>
        <w:sz w:val="16"/>
        <w:szCs w:val="16"/>
        <w:lang w:val="bg-BG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л.поша: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bdvarna</w:t>
      </w:r>
      <w:r>
        <w:rPr>
          <w:rStyle w:val="InternetLink"/>
          <w:rFonts w:cs="Verdana" w:ascii="Verdana" w:hAnsi="Verdana"/>
          <w:sz w:val="16"/>
          <w:szCs w:val="16"/>
          <w:lang w:val="ru-RU" w:eastAsia="en-US"/>
        </w:rPr>
        <w:t>@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bsbd</w:t>
      </w:r>
      <w:r>
        <w:rPr>
          <w:rStyle w:val="InternetLink"/>
          <w:rFonts w:cs="Verdana" w:ascii="Verdana" w:hAnsi="Verdana"/>
          <w:sz w:val="16"/>
          <w:szCs w:val="16"/>
          <w:lang w:val="ru-RU" w:eastAsia="en-US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bg</w:t>
      </w:r>
    </w:hyperlink>
  </w:p>
  <w:p>
    <w:pPr>
      <w:pStyle w:val="Foo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16"/>
        <w:szCs w:val="16"/>
        <w:lang w:val="bg-BG"/>
      </w:rPr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sz w:val="18"/>
        <w:szCs w:val="18"/>
        <w:lang w:val="bg-BG"/>
      </w:rPr>
      <w:t xml:space="preserve">БАСЕЙНОВА ДИРЕКЦИЯ „ ЧЕРНОМОРСКИ РАЙОН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Char">
    <w:name w:val="Co Char"/>
    <w:qFormat/>
    <w:rPr>
      <w:b/>
      <w:iCs/>
      <w:color w:val="000000"/>
      <w:spacing w:val="-4"/>
      <w:w w:val="116"/>
      <w:sz w:val="24"/>
      <w:szCs w:val="24"/>
      <w:lang w:val="bg-BG" w:bidi="ar-SA"/>
    </w:rPr>
  </w:style>
  <w:style w:type="character" w:styleId="NormalBoldBlackCharacterscale116CoChar">
    <w:name w:val="Normal + Bold;Black;Character scale: 116%;Co Char"/>
    <w:qFormat/>
    <w:rPr>
      <w:b/>
      <w:iCs/>
      <w:color w:val="000000"/>
      <w:spacing w:val="-4"/>
      <w:w w:val="116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Bold">
    <w:name w:val="Normal + Bold"/>
    <w:basedOn w:val="Normal"/>
    <w:qFormat/>
    <w:pPr>
      <w:tabs>
        <w:tab w:val="clear" w:pos="720"/>
        <w:tab w:val="left" w:pos="-360" w:leader="none"/>
      </w:tabs>
      <w:overflowPunct w:val="true"/>
      <w:autoSpaceDE w:val="true"/>
      <w:ind w:left="432" w:hanging="0"/>
      <w:jc w:val="both"/>
      <w:textAlignment w:val="auto"/>
    </w:pPr>
    <w:rPr>
      <w:rFonts w:ascii="Times New Roman" w:hAnsi="Times New Roman" w:cs="Times New Roman"/>
      <w:b/>
      <w:iCs/>
      <w:color w:val="000000"/>
      <w:spacing w:val="-4"/>
      <w:w w:val="116"/>
      <w:sz w:val="24"/>
      <w:szCs w:val="24"/>
      <w:lang w:val="bg-BG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24"/>
      <w:szCs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ahoma" w:hAnsi="Tahoma" w:eastAsia="SimSun;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sbd.bg/" TargetMode="External"/><Relationship Id="rId2" Type="http://schemas.openxmlformats.org/officeDocument/2006/relationships/hyperlink" Target="mailto:bdvarna@bsbd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sbd.bg/" TargetMode="External"/><Relationship Id="rId2" Type="http://schemas.openxmlformats.org/officeDocument/2006/relationships/hyperlink" Target="mailto:bdvarna@bsbd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47:00Z</dcterms:created>
  <dc:creator>ADMINISTRATOR</dc:creator>
  <dc:description/>
  <cp:keywords/>
  <dc:language>en-US</dc:language>
  <cp:lastModifiedBy>Радостина Колева</cp:lastModifiedBy>
  <cp:lastPrinted>2024-12-05T12:23:00Z</cp:lastPrinted>
  <dcterms:modified xsi:type="dcterms:W3CDTF">2024-12-05T10:33:00Z</dcterms:modified>
  <cp:revision>486</cp:revision>
  <dc:subject/>
  <dc:title>ДО</dc:title>
</cp:coreProperties>
</file>