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16"/>
          <w:szCs w:val="16"/>
        </w:rPr>
        <w:t xml:space="preserve">Ниво на класификация: </w:t>
      </w:r>
      <w:r>
        <w:rPr>
          <w:b/>
          <w:sz w:val="16"/>
          <w:szCs w:val="16"/>
          <w:lang w:val="en-US"/>
        </w:rPr>
        <w:t>TLP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GRE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 ЗА ОТКРИВАНЕ НА ПРОИЗВОДСТВО ЗА ИЗДАВАНЕ НА РАЗРЕШЕНИЕ ЗА ОТСИЧАНЕ НА ДЪЛГОТРАЙНА РАСТИТЕЛНОСТ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lang w:eastAsia="en-US"/>
        </w:rPr>
        <w:t xml:space="preserve">На основание чл. 66, ал. 1 и ал. 2 от Административно процесуалния кодекс, във връзка с чл. 63, ал. 2 от Закона за устройство на територията, откривам производство по издаване на разрешение за кастрене на 2 броя дървета от дървесен вид „бор“ и 1 брой дърво от дървесен вид „върба“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56"/>
        <w:ind w:firstLine="567"/>
        <w:jc w:val="both"/>
        <w:rPr/>
      </w:pPr>
      <w:r>
        <w:rPr>
          <w:rFonts w:eastAsia="Calibri"/>
          <w:lang w:eastAsia="en-US"/>
        </w:rPr>
        <w:t xml:space="preserve">Форма на участие на заинтересованите лица в производството по чл. 66, ал. 1 и ал. 2, предложение последно от АПК: Заинтересованите лица и организации могат да участват в производството по издаване на акта, на основание чл. 69, ал. 1, т. 1 от АПК, чрез представяне на писмени предложения и възражения, които могат да депозират в Център за админитративно обслужване, в сградата на община Долни чифлик, пл. „Тича“ № 1 или на следния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 адрес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obst_dchiflik@mail.bg</w:t>
        </w:r>
      </w:hyperlink>
      <w:r>
        <w:rPr>
          <w:rFonts w:eastAsia="Calibri"/>
          <w:lang w:eastAsia="en-US"/>
        </w:rPr>
        <w:t xml:space="preserve"> в едномесечен срок, считано от датата на оповестяване на уведомлението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ото уведомление да се оповести на интернет-страницата на община Долни чифлик на основание чл. 66, ал. 1 предложение последно от АПК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интересованите лица и организации имат право на достъп до цялата информация, съдържаща се в преписката по издаване на общия административен акт, която могат да получат в стая № 206 (втория етаж) в сградата на община Долни чифлик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Р О Е К Т  НА  З А П О В Е Д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РД – ......... от .........2025 г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2"/>
        </w:rPr>
        <w:t xml:space="preserve"> В общинска администрация Долни чифлик е постъпило Заявление с вх. № 9400 С-81 от 14.03.2025 г., от № 9400 С-81 от 14.03.2025 г. от  Свилен Атанасов -пълномощник на „Лукойл България“ ЕООД, представлявано от Иво Гуидо Р. Хоскене, съгласно пълномощно издадено от нотариус в район РС София с рег. № 515 от 27.01.2025 г. за кастрене на 2 бр. дървета от дървесен вид „бор“ и 1 брой дърво от дървесен вид „върба“ в ПИ  № </w:t>
      </w:r>
      <w:r>
        <w:rPr>
          <w:bCs/>
          <w:szCs w:val="22"/>
        </w:rPr>
        <w:t xml:space="preserve">68998.501.1018 </w:t>
      </w:r>
      <w:r>
        <w:rPr>
          <w:szCs w:val="22"/>
        </w:rPr>
        <w:t xml:space="preserve">по плана на с. Старо Оряхово.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С оглед изпълнение на задълженията по издаване на разрешение за отсичане и изкореняване на дълготрайни декоративни дървета със Заповед № РД-588 от 21.03.2025 г. на кмета на общината е назначена комисия, за извършване на проверка на място и изготвяне на санитарна експертиза по чл. 63, ал. 2 ЗУТ.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При огледа е констатирано наличието на следните видове дървета:</w:t>
      </w:r>
    </w:p>
    <w:p>
      <w:pPr>
        <w:pStyle w:val="Normal"/>
        <w:jc w:val="both"/>
        <w:rPr>
          <w:szCs w:val="22"/>
        </w:rPr>
      </w:pPr>
      <w:r>
        <w:rPr>
          <w:szCs w:val="22"/>
          <w:lang w:val="ru-RU"/>
        </w:rPr>
        <w:t xml:space="preserve">       </w:t>
      </w:r>
      <w:r>
        <w:rPr>
          <w:szCs w:val="22"/>
          <w:lang w:val="ru-RU"/>
        </w:rPr>
        <w:t xml:space="preserve">- 2 броя дървета от дървесен вид „бор“ са в добро състояние, като части от клоните им са разположени в близост до покрива на сграда, каето застрашава целостта и, </w:t>
      </w:r>
      <w:r>
        <w:rPr>
          <w:szCs w:val="22"/>
        </w:rPr>
        <w:t>поради което комисията е предложила намаляване на короните на дърветата с цел оформяне, скъсяване във височина и по протежение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</w:t>
      </w:r>
      <w:r>
        <w:rPr>
          <w:szCs w:val="22"/>
          <w:lang w:val="ru-RU"/>
        </w:rPr>
        <w:t xml:space="preserve">- 1 брой дърво от дървесен вид „върба“ е в добро състояние и части от клоните му са разположени близост до покрива на сграда, каето застрашава целостта и, </w:t>
      </w:r>
      <w:r>
        <w:rPr>
          <w:szCs w:val="22"/>
        </w:rPr>
        <w:t>поради което комисията е предложила намаляване на короната на дървото с цел оформяне, скъсяване във височина и по протежени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Резултатите от извършената проверка са описани в констативен протокол за </w:t>
      </w:r>
      <w:r>
        <w:rPr>
          <w:szCs w:val="22"/>
          <w:lang w:val="en-US"/>
        </w:rPr>
        <w:t>санитарна експертиза</w:t>
      </w:r>
      <w:r>
        <w:rPr>
          <w:szCs w:val="22"/>
        </w:rPr>
        <w:t xml:space="preserve"> от 21.03.2025 г</w:t>
      </w:r>
      <w:r>
        <w:rPr>
          <w:szCs w:val="22"/>
          <w:lang w:val="en-US"/>
        </w:rPr>
        <w:t xml:space="preserve">.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Като взех предвид констатациите, обективирани в констативен протокол </w:t>
      </w:r>
      <w:r>
        <w:rPr>
          <w:szCs w:val="22"/>
          <w:lang w:val="en-US"/>
        </w:rPr>
        <w:t xml:space="preserve">за санитарна експертиза </w:t>
      </w:r>
      <w:r>
        <w:rPr>
          <w:szCs w:val="22"/>
        </w:rPr>
        <w:t>от 21.03.2025 г. и при отчитане състоянието на дърветата от дървесен вид „върба“ и „бор“, считам, че са налице уважителни причини и следва, да бъде разрешено кастренето на клони от дървесен вид „върба“ и „бор“.  Въз основа на установеното на основание чл. 44, ал. 2 от Закона за местното самоуправление и местната администрация, във връзка чл. 14, ал. 2 от Наредба № 1 за опазване на озеленените площи и декоративната растителност.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Cs w:val="22"/>
        </w:rPr>
      </w:pPr>
      <w:r>
        <w:rPr>
          <w:b/>
          <w:szCs w:val="22"/>
          <w:lang w:val="ru-RU"/>
        </w:rPr>
        <w:t>Разрешавам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2"/>
        </w:rPr>
      </w:pPr>
      <w:r>
        <w:rPr>
          <w:szCs w:val="22"/>
          <w:lang w:val="ru-RU"/>
        </w:rPr>
        <w:t>Кастрене на 2 броя дървета от дървесен вид</w:t>
      </w:r>
      <w:r>
        <w:rPr>
          <w:szCs w:val="22"/>
        </w:rPr>
        <w:t xml:space="preserve"> „бор“, находящи се в ПИ  № </w:t>
      </w:r>
      <w:r>
        <w:rPr>
          <w:bCs/>
          <w:szCs w:val="22"/>
        </w:rPr>
        <w:t xml:space="preserve">68998.501.1018 </w:t>
      </w:r>
      <w:r>
        <w:rPr>
          <w:szCs w:val="22"/>
        </w:rPr>
        <w:t>по плана на с. Старо Оряхово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2"/>
        </w:rPr>
      </w:pPr>
      <w:r>
        <w:rPr>
          <w:szCs w:val="22"/>
        </w:rPr>
        <w:t xml:space="preserve">Кастрене на 1 брой дърво от дървесен вид „върба“, находящо се в ПИ  № </w:t>
      </w:r>
      <w:r>
        <w:rPr>
          <w:bCs/>
          <w:szCs w:val="22"/>
        </w:rPr>
        <w:t xml:space="preserve">68998.501.1018 </w:t>
      </w:r>
      <w:r>
        <w:rPr>
          <w:szCs w:val="22"/>
        </w:rPr>
        <w:t>по плана на с. Старо Оряхово.</w:t>
      </w:r>
    </w:p>
    <w:p>
      <w:pPr>
        <w:pStyle w:val="Normal"/>
        <w:numPr>
          <w:ilvl w:val="1"/>
          <w:numId w:val="2"/>
        </w:numPr>
        <w:ind w:left="0" w:firstLine="284"/>
        <w:rPr>
          <w:szCs w:val="22"/>
        </w:rPr>
      </w:pPr>
      <w:r>
        <w:rPr>
          <w:szCs w:val="22"/>
        </w:rPr>
        <w:t>Транспортирането на дървесината да се извършва след маркиране и издаване на превозен билет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2"/>
        </w:rPr>
      </w:pPr>
      <w:r>
        <w:rPr>
          <w:szCs w:val="22"/>
        </w:rPr>
        <w:t>За дейностите по точки 1.1 и 1.2 да бъдат заплатени таксите, съгласно чл. 35, ал.1, раздел Дирекция „Инвестиционна политика“ от Наредбата за определянето и администрирането на местните такси и цени на услуги на територията на община Долни чифли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</w:rPr>
      </w:pPr>
      <w:r>
        <w:rPr>
          <w:b/>
          <w:szCs w:val="22"/>
        </w:rPr>
        <w:t>Определям срок</w:t>
      </w:r>
      <w:r>
        <w:rPr>
          <w:szCs w:val="22"/>
        </w:rPr>
        <w:t xml:space="preserve"> за изпълнение на дейностите: до </w:t>
      </w:r>
      <w:r>
        <w:rPr>
          <w:b/>
          <w:szCs w:val="22"/>
        </w:rPr>
        <w:t>31.10.2025 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Cs w:val="22"/>
        </w:rPr>
        <w:t>Нареждам</w:t>
      </w:r>
      <w:r>
        <w:rPr>
          <w:szCs w:val="22"/>
        </w:rPr>
        <w:t xml:space="preserve"> на  гл. експерт ЧР да връчи копие от настоящата заповед на – Десислава Желязкова - ст. експерт ПРЧК за сведение и изпълн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Възлагам</w:t>
      </w:r>
      <w:r>
        <w:rPr>
          <w:sz w:val="22"/>
          <w:szCs w:val="22"/>
        </w:rPr>
        <w:t xml:space="preserve"> контрола по изпълнение на заповедта на Любомир Вангелов – зам.-км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ят административен акт да се оповести по реда на чл. 72, ал. 1 от АПК, на интернет-страницата на община Долни чифли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основание чл. 179 от АПК общите административни актове могат да се оспорят в едномесечен срок от съобщението за издаването им или в 14 – дневен срок от отделните съобщения до лицата, участвали в производството пред административния орг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РАСИМИРА АНАСТАСОВА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 w:val="22"/>
          <w:szCs w:val="22"/>
          <w:lang w:val="ru-RU"/>
        </w:rPr>
        <w:t>Кмет на община Долни чифлик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 Павлова – секретар на община Долни чифл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Неделчева– юрисконсул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готвил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. Желязкова – ст. експерт ПРЧК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5" w:color="622423"/>
      </w:pBdr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r>
      <w:rPr>
        <w:sz w:val="20"/>
        <w:lang w:val="fr-FR"/>
      </w:rPr>
      <w:t>obshtina@dolnichiflik.bg</w:t>
    </w:r>
    <w:r>
      <w:rPr/>
      <w:t xml:space="preserve"> </w:t>
    </w:r>
    <w:r>
      <w:rPr>
        <w:sz w:val="20"/>
        <w:lang w:val="fr-FR"/>
      </w:rPr>
      <w:t>http://</w:t>
    </w:r>
    <w:r>
      <w:rPr/>
      <w:t xml:space="preserve"> </w:t>
    </w:r>
    <w:r>
      <w:rPr>
        <w:sz w:val="20"/>
        <w:lang w:val="fr-FR"/>
      </w:rPr>
      <w:t>www.dolnichiflik.bg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t_dchiflik@mail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cd</dc:creator>
  <dc:description/>
  <cp:keywords/>
  <dc:language>en-US</dc:language>
  <cp:lastModifiedBy>KIna Pavlova</cp:lastModifiedBy>
  <cp:lastPrinted>2023-10-20T14:13:00Z</cp:lastPrinted>
  <dcterms:modified xsi:type="dcterms:W3CDTF">2025-04-11T10:44:00Z</dcterms:modified>
  <cp:revision>19</cp:revision>
  <dc:subject/>
  <dc:title>Община Долни чифлик, област Варна</dc:title>
</cp:coreProperties>
</file>