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1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РЕДБА ЗА УСЛОВИЯТА И РЕДА ЗА ФИНАНСОВО ПОДПОМАГАНЕ НА МЛАДЕЖКИ ДЕЙНОСТИ И ПРОЕКТИ В ОБЩИНА ДОЛНИ ЧИФЛИК</w:t>
      </w:r>
    </w:p>
    <w:p>
      <w:pPr>
        <w:pStyle w:val="Style11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1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.</w:t>
      </w:r>
    </w:p>
    <w:p>
      <w:pPr>
        <w:pStyle w:val="Style11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Style11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1. Настоящата наредба определя условията и редът за финансово подпомагане на младежки дейности и проекти на община Долни чифлик в съответствие с Националната стратегия за младежта 2010-2020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2. Общинската администрация разработва,  изпълнява, координира, контролира и подпомага реализирането на програми за младежки дейности на територията на община Долни чифлик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3. Проектите за младежки дейности, са свързани с осъществяването на общинската политика за младежта в община Долни чифлик и се приема от Общинския съвет.</w:t>
      </w:r>
    </w:p>
    <w:p>
      <w:pPr>
        <w:pStyle w:val="Style11"/>
        <w:spacing w:lineRule="auto" w:line="276"/>
        <w:ind w:left="0" w:right="0" w:firstLine="851"/>
        <w:rPr>
          <w:lang w:val="en-US"/>
        </w:rPr>
      </w:pPr>
      <w:r>
        <w:rPr>
          <w:lang w:val="bg-BG"/>
        </w:rPr>
        <w:t xml:space="preserve">Чл.4. </w:t>
      </w:r>
      <w:r>
        <w:rPr>
          <w:b/>
          <w:sz w:val="23"/>
          <w:szCs w:val="23"/>
        </w:rPr>
        <w:t>(Изм. и доп. с Решение на ОС № 3</w:t>
      </w:r>
      <w:r>
        <w:rPr>
          <w:b/>
          <w:sz w:val="23"/>
          <w:szCs w:val="23"/>
          <w:lang w:val="bg-BG"/>
        </w:rPr>
        <w:t>7</w:t>
      </w:r>
      <w:r>
        <w:rPr>
          <w:b/>
          <w:sz w:val="23"/>
          <w:szCs w:val="23"/>
          <w:lang w:val="en-US"/>
        </w:rPr>
        <w:t xml:space="preserve">3 </w:t>
      </w:r>
      <w:r>
        <w:rPr>
          <w:b/>
          <w:sz w:val="23"/>
          <w:szCs w:val="23"/>
        </w:rPr>
        <w:t>от 30.01.2025 г.)</w:t>
      </w:r>
      <w:r>
        <w:rPr>
          <w:b/>
        </w:rPr>
        <w:t xml:space="preserve"> </w:t>
      </w:r>
      <w:r>
        <w:rPr>
          <w:lang w:val="bg-BG"/>
        </w:rPr>
        <w:t xml:space="preserve">Община Долни чифлик подпомага финансово одобрените проекти за младежки дейности в размер до 1000 (хиляда) лв./511,29 </w:t>
      </w:r>
      <w:r>
        <w:rPr>
          <w:lang w:val="en-US"/>
        </w:rPr>
        <w:t>(</w:t>
      </w:r>
      <w:r>
        <w:rPr>
          <w:lang w:val="bg-BG"/>
        </w:rPr>
        <w:t>петстотин и единадесет евро и двадесет и девет евроцента</w:t>
      </w:r>
      <w:r>
        <w:rPr>
          <w:lang w:val="en-US"/>
        </w:rPr>
        <w:t>)</w:t>
      </w:r>
      <w:r>
        <w:rPr>
          <w:lang w:val="bg-BG"/>
        </w:rPr>
        <w:t xml:space="preserve"> от определените за тази цел средства от общинския бюджет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5. Основна цел е създаването на условия за развитие на работния и интелектуалния потенциал на младите хора в община Долни чифлик, тяхното социално, икономическо и културно развитие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6. Информацията, срокът за подаване на документите за финансово подпомагане на младежки дейности и проекти са публични и се предоставят чрез:</w:t>
      </w:r>
    </w:p>
    <w:p>
      <w:pPr>
        <w:pStyle w:val="Style11"/>
        <w:numPr>
          <w:ilvl w:val="0"/>
          <w:numId w:val="2"/>
        </w:numPr>
        <w:spacing w:lineRule="auto" w:line="276"/>
        <w:ind w:left="0" w:right="0" w:firstLine="851"/>
        <w:rPr/>
      </w:pPr>
      <w:r>
        <w:rPr>
          <w:lang w:val="bg-BG"/>
        </w:rPr>
        <w:t>официалната интернет страница на община Долни чифлик, раздел „Младежки дейности и проекти“;</w:t>
      </w:r>
    </w:p>
    <w:p>
      <w:pPr>
        <w:pStyle w:val="Style11"/>
        <w:numPr>
          <w:ilvl w:val="0"/>
          <w:numId w:val="2"/>
        </w:numPr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при поискване – по електронен път, в случай че съществува пречка предоставянето на информацията да се осъществи по реда на т.1.</w:t>
      </w:r>
    </w:p>
    <w:p>
      <w:pPr>
        <w:pStyle w:val="Style11"/>
        <w:spacing w:lineRule="auto" w:line="276"/>
        <w:ind w:left="0" w:right="0"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УСЛОВИЯ И РЕД ЗА ФИНАНСОВО ПОДПОМАГАНЕ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дел I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Условия за кандидатстване за финансиране на проекти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 7. (1) За финансово подпомагане на проекти за младежки дейности могат да кандидатстват:</w:t>
      </w:r>
    </w:p>
    <w:p>
      <w:pPr>
        <w:pStyle w:val="Style1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1. младежки организации, осъществяващи своята дейност на територията на община Долни чифлик, организирани като неформални младежки групи.</w:t>
      </w:r>
    </w:p>
    <w:p>
      <w:pPr>
        <w:pStyle w:val="Style1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right="0" w:firstLine="851"/>
        <w:rPr/>
      </w:pPr>
      <w:r>
        <w:rPr>
          <w:lang w:val="bg-BG"/>
        </w:rPr>
        <w:t>2. организации, регистрирани по Закона за юридическите лица с нестопанска цел, осъществяващи младежки дейности.</w:t>
      </w:r>
    </w:p>
    <w:p>
      <w:pPr>
        <w:pStyle w:val="Style1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3. ученически екипи с членове над 12-годишна възраст, представляващи едно или повече училища, под методическото ръководство на педагог/педагогически съветник.</w:t>
      </w:r>
    </w:p>
    <w:p>
      <w:pPr>
        <w:pStyle w:val="Style1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right="0" w:firstLine="851"/>
        <w:rPr/>
      </w:pPr>
      <w:r>
        <w:rPr>
          <w:lang w:val="bg-BG"/>
        </w:rPr>
        <w:t>(2) Организациите по ал. 1 трябва да отговарят и на следните     критерии: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1. да работят за личностно и социално развитие на младите хора в свободното им време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да осъществяват дейности, които съответстват на принципите, целите, задачите и програмните приоритети на общинската политика за младежта на община Долни чифлик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Чл. 8. По реда на настоящата наредба община Долни чифлик </w:t>
      </w:r>
      <w:r>
        <w:rPr>
          <w:b/>
          <w:lang w:val="bg-BG"/>
        </w:rPr>
        <w:t>не</w:t>
      </w:r>
      <w:r>
        <w:rPr>
          <w:lang w:val="bg-BG"/>
        </w:rPr>
        <w:t xml:space="preserve"> финансира проекти за младежки дейности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1.имащи за цел популяризиране на политически партии и организации, професионални съюзи, кооперации и религиозни организации;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2. свързани с инвестиционна или търговска дейност;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3. целящи дарения, стипендии или благотворителни дейности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4</w:t>
      </w:r>
      <w:r>
        <w:rPr>
          <w:lang w:val="bg-BG"/>
        </w:rPr>
        <w:t>. за дейности със стопански характер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5</w:t>
      </w:r>
      <w:r>
        <w:rPr>
          <w:lang w:val="bg-BG"/>
        </w:rPr>
        <w:t>. за пътувания в чужбина;</w:t>
      </w:r>
    </w:p>
    <w:p>
      <w:pPr>
        <w:pStyle w:val="Style11"/>
        <w:spacing w:lineRule="auto" w:line="276"/>
        <w:ind w:left="0" w:right="0" w:firstLine="851"/>
        <w:rPr>
          <w:lang w:val="en-US"/>
        </w:rPr>
      </w:pPr>
      <w:r>
        <w:rPr>
          <w:lang w:val="en-US"/>
        </w:rPr>
        <w:t>6</w:t>
      </w:r>
      <w:r>
        <w:rPr>
          <w:lang w:val="bg-BG"/>
        </w:rPr>
        <w:t>. за пътувания с цел отдих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 9. Община Долни чифлик не финансира: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1. дейности, реализирани преди одобряването на проекта и извън срока на изпълнение на проек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проекти на организации, чиито отчети при предходно финансиране не са одобрени от община Долни чифлик.</w:t>
      </w:r>
    </w:p>
    <w:p>
      <w:pPr>
        <w:pStyle w:val="Style11"/>
        <w:spacing w:lineRule="auto" w:line="276"/>
        <w:ind w:left="0" w:right="0" w:firstLine="85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дел II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ед за кандидатстване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Чл.10. (1) Кандидатстващите организации представят проектите си по програмите за младежки дейности на формуляр за кандидатстване,  съпътстващи документи и критерии за оценка на проектите, утвърдени от кмета на общината. 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en-US"/>
        </w:rPr>
        <w:t>(2)</w:t>
      </w:r>
      <w:r>
        <w:rPr>
          <w:lang w:val="bg-BG"/>
        </w:rPr>
        <w:t xml:space="preserve"> </w:t>
      </w:r>
      <w:r>
        <w:rPr>
          <w:b/>
          <w:sz w:val="23"/>
          <w:szCs w:val="23"/>
        </w:rPr>
        <w:t>(Изм. и доп. с Решение на ОС № 3</w:t>
      </w:r>
      <w:r>
        <w:rPr>
          <w:b/>
          <w:sz w:val="23"/>
          <w:szCs w:val="23"/>
          <w:lang w:val="bg-BG"/>
        </w:rPr>
        <w:t>7</w:t>
      </w:r>
      <w:r>
        <w:rPr>
          <w:b/>
          <w:sz w:val="23"/>
          <w:szCs w:val="23"/>
          <w:lang w:val="en-US"/>
        </w:rPr>
        <w:t>3</w:t>
      </w:r>
      <w:r>
        <w:rPr>
          <w:b/>
          <w:sz w:val="23"/>
          <w:szCs w:val="23"/>
        </w:rPr>
        <w:t xml:space="preserve"> от 30.01.2025 г.)</w:t>
      </w:r>
      <w:r>
        <w:rPr>
          <w:b/>
        </w:rPr>
        <w:t xml:space="preserve"> </w:t>
      </w:r>
      <w:r>
        <w:rPr>
          <w:lang w:val="bg-BG"/>
        </w:rPr>
        <w:t>Образецът на формуляра, съпътстващите документи и критериите за оценка на проектите се разработват от Отдел „Хуманитарни дейности“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(3) Формулярът следва да бъде попълнен четливо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(</w:t>
      </w:r>
      <w:r>
        <w:rPr>
          <w:lang w:val="bg-BG"/>
        </w:rPr>
        <w:t>4</w:t>
      </w:r>
      <w:r>
        <w:rPr>
          <w:lang w:val="en-US"/>
        </w:rPr>
        <w:t>)</w:t>
      </w:r>
      <w:r>
        <w:rPr>
          <w:lang w:val="bg-BG"/>
        </w:rPr>
        <w:t xml:space="preserve"> В случаите, когато се подават проектопредложения от ученически екипи, върху утвърдените по образец документите се полагат подписите на педагога/педагогическия съветник, ръководещ екипа, директора на училището или упълномощено от него лице и печатът на училището.</w:t>
      </w:r>
    </w:p>
    <w:p>
      <w:pPr>
        <w:pStyle w:val="BodyText2"/>
        <w:spacing w:lineRule="auto" w:line="276" w:before="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.(1) Формулярите за кандидатстване се публикуват и могат да бъдат свалени от сайта на община Долни чифлик, раздел „Младежки дейности и проекти“.</w:t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3"/>
          <w:szCs w:val="23"/>
        </w:rPr>
        <w:t>(Изм. и доп. с Решение на ОС № 3</w:t>
      </w:r>
      <w:r>
        <w:rPr>
          <w:b/>
          <w:sz w:val="23"/>
          <w:szCs w:val="23"/>
          <w:lang w:val="bg-BG"/>
        </w:rPr>
        <w:t>7</w:t>
      </w:r>
      <w:r>
        <w:rPr>
          <w:b/>
          <w:sz w:val="23"/>
          <w:szCs w:val="23"/>
        </w:rPr>
        <w:t>3 от 30.01.2025 г.)</w:t>
      </w:r>
      <w:r>
        <w:rPr>
          <w:b/>
        </w:rPr>
        <w:t xml:space="preserve"> </w:t>
      </w:r>
      <w:r>
        <w:rPr>
          <w:sz w:val="24"/>
          <w:szCs w:val="24"/>
          <w:lang w:val="bg-BG"/>
        </w:rPr>
        <w:t>На хартиен носител наборът от документи за кандидатстване могат да бъдат получени в Отдел „Хуманитарни дейности“.</w:t>
      </w:r>
    </w:p>
    <w:p>
      <w:pPr>
        <w:pStyle w:val="BodyText2"/>
        <w:spacing w:lineRule="auto" w:line="276" w:before="0" w:after="0"/>
        <w:ind w:firstLine="851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Формулярът, както и съпътстващите го документи по чл.12, се подават на хартиен носител.</w:t>
      </w:r>
    </w:p>
    <w:p>
      <w:pPr>
        <w:pStyle w:val="Style11"/>
        <w:tabs>
          <w:tab w:val="clear" w:pos="708"/>
          <w:tab w:val="left" w:pos="9214" w:leader="none"/>
        </w:tabs>
        <w:spacing w:lineRule="auto" w:line="276"/>
        <w:ind w:left="0" w:right="0" w:firstLine="851"/>
        <w:rPr/>
      </w:pPr>
      <w:r>
        <w:rPr>
          <w:lang w:val="bg-BG"/>
        </w:rPr>
        <w:t>Чл. 12. (1) Към формуляра по чл.10 кандидатстващите организации, регистрирани по Закона за юридическите лица с нестопанска цел, трябва да приложат следните документи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1. заверено от организацията копие от документ за открита разплащателна сметка на името на сдружението, съдържащ наименованието на банката, </w:t>
      </w:r>
      <w:r>
        <w:rPr>
          <w:lang w:val="en-US"/>
        </w:rPr>
        <w:t>IBAN</w:t>
      </w:r>
      <w:r>
        <w:rPr>
          <w:lang w:val="bg-BG"/>
        </w:rPr>
        <w:t xml:space="preserve"> и</w:t>
      </w:r>
      <w:r>
        <w:rPr>
          <w:lang w:val="en-US"/>
        </w:rPr>
        <w:t xml:space="preserve"> BIC</w:t>
      </w:r>
      <w:r>
        <w:rPr>
          <w:lang w:val="bg-BG"/>
        </w:rPr>
        <w:t xml:space="preserve"> код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заверено от организацията копие от устава на организация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3. подписана декларация по образец за липсата на парични задължения към държавата, общината или на задължения към осигурителни фондове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4. протокол за прието решение на управителния орган на организацията за кандидатстване с предложения проект пред община Долни чифлик, съдържащ и имената на упълномощените лица за ръководител и финансовоотговорно лице на проекта;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5. информация за успешно осъществени от организацията проекти за младежки дейности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6. препоръки от институции или организации, гарантиращи подкрепата за проек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7. в случаите, когато проектът се осъществява съвместно с друга организация, се прилагат потвърдителни писма и договори, доказващи конкретни ангажименти за финансиране, експертно участие или друг вид сътрудничество, както и документите по т. 1 - 7 за другата организация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8. декларация от ръководителя на проекта по утвърден от кмета на общината образец, с която той удостоверява, че информацията във формуляра е вярна и пълна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(2)</w:t>
      </w:r>
      <w:r>
        <w:rPr>
          <w:lang w:val="bg-BG"/>
        </w:rPr>
        <w:t xml:space="preserve"> Неформалните младежки групи задължително прилагат следните документи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1. копие на личната карта на лицето, упълномощено за представител на група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свидетелство за съдимост на лицето определено за представител на група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3. нотариално заверено пълномощно от останалите участници в неформалната младежка груп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4. официална банкова информация, заверена с печат на съответната банка, за нарочно открита банкова сметка, обслужваща проекта, в 7-дневен срок от одобряване на проектното предложение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3) В случаите, когато се подават проектопредложения от ученически екипи, се прилагат заверени с печата на съответната образователна институция копия на изискваните документи, удостоверяващи административно-финансовата й идентификация, информация по т. 8 на предходната алинея, препис от решение на педагогическия съвет на учебното заведение за формирането на ученическия екип, съдържащ имената на учениците, влизащи в него и името на педагога/педагогическия съветник, ръководещ екипа за кандидатстване с проектно предложение. При положение че проектът се осъществява в партньорство с ученически екип от друго училище, се прилага списък на участниците в екипа партньор с името на педагога/педагогически съветник, осъществяващ методическото му ръководство, утвърден с печата на училището партньор и подписа на неговия директор или упълномощен негов заместник/помощник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en-US"/>
        </w:rPr>
        <w:t>(</w:t>
      </w:r>
      <w:r>
        <w:rPr>
          <w:lang w:val="bg-BG"/>
        </w:rPr>
        <w:t>4</w:t>
      </w:r>
      <w:r>
        <w:rPr>
          <w:lang w:val="en-US"/>
        </w:rPr>
        <w:t>)</w:t>
      </w:r>
      <w:r>
        <w:rPr>
          <w:lang w:val="bg-BG"/>
        </w:rPr>
        <w:t xml:space="preserve"> Допълнителни документи: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декларация за партньорство, при наличието на партньор, за поемане на конкретни ангажименти по проек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 </w:t>
      </w:r>
      <w:r>
        <w:rPr>
          <w:lang w:val="bg-BG"/>
        </w:rPr>
        <w:t>2. препоръки от институции и организации, гарантиращи осъществяването на проекта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5) При кандидатстване с повече от един проект организацията посочва входящия номер на предходния проект и представя документи по ал. 1 само при наличие на промяна на отразените в тях обстоятелства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(6) При настъпване на промени в обстоятелствата, удостоверени с документите по ал. 1, ал. 2 и ал. 3, кандидатстващата организация е длъжна да представи документ за промяната в община Долни чифлик в 7-дневен срок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 13. (1) Формулярите за кандидатстване и приложенията към него се подават в деловодството на община Долни чифлик, като се завеждат с входящ номер и с придружително писмо по образец до кмета на община Долни чифлик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2) Срокът за депозиране на проектопредложения е перманентен в рамките на утвърдения от Общинския съвет бюджет за годината и е, както следва: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- първи прием – до 31 март на съответната календарна годин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- втори прием – до 30 юни на съответната календарна година, при условие че предвидените средства не са изчерпани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en-US"/>
        </w:rPr>
        <w:t xml:space="preserve">(3) </w:t>
      </w:r>
      <w:r>
        <w:rPr>
          <w:lang w:val="bg-BG"/>
        </w:rPr>
        <w:t>Възможността за втори прием се обявява в сайта на община Долни чифлик в раздел „Младежки дейности и проекти“, при положение че са останали неразпределени средства от предвидените в бюджета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                                           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ОЦЕНЯВАНЕ, ИЗПЪЛНЕНИЕ И ОТЧИТАНЕ НА ПРОЕКТИТЕ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дел I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Оценяване на проектите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 14. (1) Постъпилите проекти се съхраняват при директора на  дирекция  ОКССДЗ и се завеждат в нарочен регистър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(2) Кметът на общината определя със заповед служител, който да приема и проверява пълния набор от документи от проектните предложения на кандидатстващите организации. В случай на непълноти и нередовност на документите, същите се връщат на кандидата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3) При непълни, нечетливи или липсващи документи кандидатстващата организация следва да отстрани пропуските до 10 работни дни след връщането им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4) Допуснатите документи се внасят за разглеждане от комисията по чл. 15, ал. 1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Чл. 15. (1) Кметът на община Долни чифлик назначава ежегодно със заповед  петчленна Общинска експертна комисия (ОЕК), която разглежда и оценява постъпилите проектни предложения по критерии за оценка на проектите, определена в същата заповед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(2)</w:t>
      </w:r>
      <w:r>
        <w:rPr>
          <w:lang w:val="bg-BG"/>
        </w:rPr>
        <w:t xml:space="preserve"> ОЕК е в състав: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седател – заместни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мет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м. и доп. с Решение на ОС №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3 от 30.01.2025 г.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енове: Началник на отдел „Хуманитарни дейности“, юрист, гл. експерт от дирекция „Инвестиционна политика“ и финансист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ЕК по своя преценка и според спецификата на предложения проект, може да привлича външни експерти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4) ОЕК се назначава до две седмици след приемане на бюджета на община Долни чифлик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5)Членовете на ОЕК представят декларации, че нямат търговски, финансов или друг делови интерес от осъществяването на проектите.</w:t>
      </w:r>
      <w:r>
        <w:rPr/>
        <w:t xml:space="preserve">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 </w:t>
      </w:r>
      <w:r>
        <w:rPr>
          <w:lang w:val="bg-BG"/>
        </w:rPr>
        <w:t>(6) ОЕК заседава в пълен състав и взема решения с обикновено мнозинство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(7) Председателят свиква ОЕК и определя датите за провеждане на нейните заседания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(</w:t>
      </w:r>
      <w:r>
        <w:rPr>
          <w:lang w:val="bg-BG"/>
        </w:rPr>
        <w:t xml:space="preserve">8) ОЕК разглежда проектите и дава становища за всеки проект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9) В двуседмичен срок от изтичане срока за подаване на проектопредложенията ОЕК ги разглежда и съставя протокол за своята работа със следното минимално съдържание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1. състав на комисия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констатации на комисията по всеки проект;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3. мотивирани предложения за одобряване или отхвърляне за всеки от предложените проекти;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4. предложение за размера на финансирането на одобрените проекти;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5. резултатите от гласуването по всеки проект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6. подписите на всички членове на комисията, както и писмено оформените особени мнения, в случай че има такива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10) В 3-дневен срок от приключване на работата си ОЕК представя протокола по ал. 9 на кмета на общината за утвърждаване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16. Кмета на общината в 7-дневен срок от утвърждаване на протокола по чл. 15, ал. 9 сключва договор с организациите на одобрените за финансиране проекти.</w:t>
      </w:r>
    </w:p>
    <w:p>
      <w:pPr>
        <w:pStyle w:val="Style11"/>
        <w:spacing w:lineRule="auto" w:line="276"/>
        <w:ind w:left="0" w:right="0" w:firstLine="851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дел II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Изпълнение на проектите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 17. (1) Условията за финансово подпомагане на одобрените проекти за младежки дейности, разходването и отчитането на предоставените финансови средства, както и взаимните права и задължения се уреждат с договор между общината и организацията изпълнител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2) Неразделна част от договора по ал.1 са: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1. проектът с приложенията към него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указания за финансово и съдържателно отчитане на проек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3. указания за партньорство с медиите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18. След подписване на договор с община Долни чифлик, бенефициентът – организация с нестопанска цел, получава одобрените по проекта средства на два транша, както следва:</w:t>
      </w:r>
    </w:p>
    <w:p>
      <w:pPr>
        <w:pStyle w:val="Style11"/>
        <w:numPr>
          <w:ilvl w:val="0"/>
          <w:numId w:val="3"/>
        </w:numPr>
        <w:spacing w:lineRule="auto" w:line="276"/>
        <w:ind w:left="0" w:right="0" w:firstLine="851"/>
        <w:rPr/>
      </w:pPr>
      <w:r>
        <w:rPr>
          <w:lang w:val="bg-BG"/>
        </w:rPr>
        <w:t>80% от одобрената сума – след подписване на договор при стартирането на проекта и след представяне на фактура от бенефициента в счетоводството на община Долни чифлик;</w:t>
      </w:r>
    </w:p>
    <w:p>
      <w:pPr>
        <w:pStyle w:val="Style11"/>
        <w:numPr>
          <w:ilvl w:val="0"/>
          <w:numId w:val="3"/>
        </w:numPr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20% от одобрената сума – след цялостно отчитане на проектите (финансово и съдържателно), след представяне на фактура за сумата по втория транш от бенефициента в счетоводството на община Долни чифлик  и подписване на приемо-предавателен протокол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19. При необходимост от промяна на параметрите на утвърден проект или при изпълнение на проект по начин, различен от одобрения, финансираната организация изпраща  в общината  писмено обяснение по случая, като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1. продължава изпълнението на проекта, ако в срок две седмици не получи възражение от страна на община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преустановява изпълнението и възстановява получените средства на общината, ако получи възражение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 xml:space="preserve">                                                      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Раздел III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Отчитане на проектите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20. (1) Финансовите средства се отчитат съгласно условията и срока на договора с  финансов отчет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2) Общината има право да изисква и краен отчет, който е съдържателен и финансов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(3) Крайния отчет – финансов и съдържателен, се представя от организацията изпълнител в деловодството на община Долни чифлик не по-късно от 15 дни след приключване дейностите по проекта с придружително писмо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(4) Към финансовия отчет се прилагат заверени „вярно с оригинала“ копия от всички оригинални документи за направените разходи по проекта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en-US"/>
        </w:rPr>
        <w:t>(5)</w:t>
      </w:r>
      <w:r>
        <w:rPr>
          <w:lang w:val="bg-BG"/>
        </w:rPr>
        <w:t xml:space="preserve"> Към съдържателния отчет се прилагат документи и материали, удостоверяващи изпълнението на проекта (снимки, брошури, дипляни и др.).</w:t>
      </w:r>
    </w:p>
    <w:p>
      <w:pPr>
        <w:pStyle w:val="Style11"/>
        <w:spacing w:lineRule="auto" w:line="276"/>
        <w:ind w:left="0" w:right="0" w:firstLine="851"/>
        <w:rPr>
          <w:color w:val="FF0000"/>
          <w:lang w:val="bg-BG"/>
        </w:rPr>
      </w:pPr>
      <w:r>
        <w:rPr>
          <w:lang w:val="bg-BG"/>
        </w:rPr>
        <w:t>(6) Съдържанието на отчетните документи трябва да съответства на изискванията на Закона за счетоводството и вътрешните счетоводни правила на община Долни чифлик</w:t>
      </w:r>
      <w:r>
        <w:rPr>
          <w:color w:val="FF0000"/>
          <w:lang w:val="bg-BG"/>
        </w:rPr>
        <w:t>.</w:t>
      </w:r>
      <w:r>
        <w:rPr>
          <w:color w:val="FF0000"/>
          <w:lang w:val="en-US"/>
        </w:rPr>
        <w:t xml:space="preserve"> 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 21. Общината подпомага финансово проекта съгласно условията на сключения договор.</w:t>
      </w:r>
    </w:p>
    <w:p>
      <w:pPr>
        <w:pStyle w:val="Style11"/>
        <w:spacing w:lineRule="auto" w:line="276"/>
        <w:ind w:left="0" w:right="0" w:firstLine="851"/>
        <w:rPr>
          <w:lang w:val="en-US"/>
        </w:rPr>
      </w:pPr>
      <w:r>
        <w:rPr>
          <w:lang w:val="bg-BG"/>
        </w:rPr>
        <w:t>Чл.22.</w:t>
      </w:r>
      <w:r>
        <w:rPr>
          <w:lang w:val="en-US"/>
        </w:rPr>
        <w:t>(1)</w:t>
      </w:r>
      <w:r>
        <w:rPr>
          <w:lang w:val="bg-BG"/>
        </w:rPr>
        <w:t xml:space="preserve"> Внесените отчети се разглеждат и одобряват от ОЕК, за което се съставя приемо-предавателен протокол, който се подписва от членовете на ОЕК и представителя на организацията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 xml:space="preserve">(2) </w:t>
      </w:r>
      <w:r>
        <w:rPr>
          <w:lang w:val="bg-BG"/>
        </w:rPr>
        <w:t>Подписания приемо-предавателен протокол по ал.1 се утвърждава от кмета на общината.</w:t>
      </w:r>
    </w:p>
    <w:p>
      <w:pPr>
        <w:pStyle w:val="Style11"/>
        <w:spacing w:lineRule="auto" w:line="276"/>
        <w:ind w:left="0" w:right="0" w:firstLine="851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.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КРАТЯВАНЕ НА ДОГОВОРА ЗА ФИНАНСОВО ПОДПОМАГАНЕ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Чл. 23. (1) Договорът за финансово подпомагане на одобрените проекти от община Долни чифлик се прекратява в следните случаи: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1. констатиране в хода на изпълнението на проекта, че отпуснатите средства се разходват по начин, различен от договора, или в нарушение на изискванията на наредбата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2. при преобразуване, ликвидация и невъзможност на организацията да изпълни одобрен от общината проект;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3. за констатирани в хода на изпълнението на проекта с влязъл в сила акт на компетентния орган финансови нарушения и/или задължения към държавата и общините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(2) В случаите по ал. 1 и по чл. 18, т. 2 финансираната организация по чл. 7 възстановява на общината  получените до момента целеви средства заедно със законоустановената лихва от момента на получаването им.</w:t>
      </w:r>
    </w:p>
    <w:p>
      <w:pPr>
        <w:pStyle w:val="Style11"/>
        <w:spacing w:lineRule="auto" w:line="276"/>
        <w:ind w:left="0" w:right="0" w:firstLine="851"/>
        <w:rPr>
          <w:lang w:val="bg-BG"/>
        </w:rPr>
      </w:pPr>
      <w:r>
        <w:rPr>
          <w:lang w:val="bg-BG"/>
        </w:rPr>
        <w:t>Чл. 24.</w:t>
      </w:r>
      <w:r>
        <w:rPr>
          <w:lang w:val="en-US"/>
        </w:rPr>
        <w:t>(1)</w:t>
      </w:r>
      <w:r>
        <w:rPr>
          <w:lang w:val="bg-BG"/>
        </w:rPr>
        <w:t xml:space="preserve"> Финансирана организация по чл. 7, която не представи краен отчет за разходване на отпуснатите средства или е разходвала предоставените средства по начин, различен от договора, или в нарушение на изискванията на наредбата, дължи връщането им заедно със законоустановената лихва. Същата се лишава от правото да кандидатства за бъдещо финансиране с проект за младежка дейност пред община Долни чифлик за срок от 4 години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en-US"/>
        </w:rPr>
        <w:t>(2)</w:t>
      </w:r>
      <w:r>
        <w:rPr>
          <w:lang w:val="bg-BG"/>
        </w:rPr>
        <w:t xml:space="preserve"> Ако бенефициентът е неформална младежка група, връщането на средствата съгласно предходната алинея се дължи солидарно от членовете на групата (законните представители на непълнолетните членове на групата).</w:t>
      </w:r>
    </w:p>
    <w:p>
      <w:pPr>
        <w:pStyle w:val="Style11"/>
        <w:spacing w:lineRule="auto" w:line="276"/>
        <w:ind w:left="0" w:right="0" w:firstLine="851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</w:p>
    <w:p>
      <w:pPr>
        <w:pStyle w:val="Style11"/>
        <w:spacing w:lineRule="auto" w:line="276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§1. Сроковете, упоменати в наредбата се отброяват в календарни дни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 xml:space="preserve">§2. Тази наредба се приема на основание чл. 21, ал. 2 от Закона за местното самоуправление и местната администрация. 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§ 3. Наредбата е приета с Решение № 128  на заседание на Общински съвет – Долни чифлик, проведено на  31.05.2016 г.</w:t>
      </w:r>
    </w:p>
    <w:p>
      <w:pPr>
        <w:pStyle w:val="Style11"/>
        <w:spacing w:lineRule="auto" w:line="276"/>
        <w:ind w:left="0" w:right="0" w:firstLine="851"/>
        <w:rPr/>
      </w:pPr>
      <w:r>
        <w:rPr>
          <w:lang w:val="bg-BG"/>
        </w:rPr>
        <w:t>§ 4. За 2016 год. Първият прием на проектни предложения е до 08.07.2016 г., а вторият – до изчерпване на средств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851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Наредбата е изменена и допълнена с Решение на Общинския съвет - Долни чифлик № 37</w:t>
      </w:r>
      <w:r>
        <w:rPr>
          <w:lang w:val="bg-BG"/>
        </w:rPr>
        <w:t>3</w:t>
      </w:r>
      <w:r>
        <w:rPr/>
        <w:t xml:space="preserve"> от 30.01.2025 г.</w:t>
      </w:r>
      <w:r>
        <w:rPr>
          <w:lang w:val="en-US" w:eastAsia="en-US"/>
        </w:rPr>
        <w:t xml:space="preserve">, и </w:t>
      </w:r>
      <w:r>
        <w:rPr/>
        <w:t>влиза в сила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/>
        <w:t xml:space="preserve">три дни след публикуването й на официалната интернет страница на община Долни чифлик с изключение на </w:t>
      </w:r>
      <w:r>
        <w:rPr>
          <w:lang w:val="bg-BG"/>
        </w:rPr>
        <w:t>чл. 4</w:t>
      </w:r>
      <w:r>
        <w:rPr>
          <w:rFonts w:eastAsia="Calibri"/>
          <w:lang w:eastAsia="en-US"/>
        </w:rPr>
        <w:t xml:space="preserve">, който влиза в сила </w:t>
      </w:r>
      <w:r>
        <w:rPr/>
        <w:t>от датата на въвеждане на еврото в Република Българ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426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left" w:pos="195" w:leader="none"/>
        <w:tab w:val="center" w:pos="4536" w:leader="none"/>
        <w:tab w:val="center" w:pos="4960" w:leader="none"/>
        <w:tab w:val="right" w:pos="9072" w:leader="none"/>
      </w:tabs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51181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ен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Zlatev+Givka</dc:creator>
  <dc:description/>
  <cp:keywords/>
  <dc:language>en-US</dc:language>
  <cp:lastModifiedBy>Fujitsu</cp:lastModifiedBy>
  <cp:lastPrinted>2016-05-12T09:10:00Z</cp:lastPrinted>
  <dcterms:modified xsi:type="dcterms:W3CDTF">2025-03-13T09:04:00Z</dcterms:modified>
  <cp:revision>7</cp:revision>
  <dc:subject/>
  <dc:title>НАРЕДБА ЗА УСЛОВИЯТА И РЕДА ЗА ФИНАНСОВО ПОДПОМАГАНЕ НА МЛАДЕЖКИ ДЕЙНОСТИ И ПРОЕКТИ В ОБЩИНА АСЕНОВГРАД</dc:title>
</cp:coreProperties>
</file>