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before="240" w:after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</w:p>
    <w:p>
      <w:pPr>
        <w:pStyle w:val="Normal"/>
        <w:spacing w:before="0" w:after="120"/>
        <w:ind w:hanging="181"/>
        <w:jc w:val="both"/>
        <w:rPr>
          <w:rFonts w:ascii="Times New Roman" w:hAnsi="Times New Roman" w:cs="Times New Roman"/>
          <w:sz w:val="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before="0" w:after="120"/>
        <w:ind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2а, ал. 1 от Закона за водите, </w:t>
      </w:r>
    </w:p>
    <w:p>
      <w:pPr>
        <w:pStyle w:val="Normal"/>
        <w:spacing w:before="0" w:after="120"/>
        <w:ind w:hanging="18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ът на Басейнова дирекция „Черноморски район“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ЯВЯВА:</w:t>
      </w:r>
    </w:p>
    <w:p>
      <w:pPr>
        <w:pStyle w:val="Normal"/>
        <w:spacing w:before="0" w:after="120"/>
        <w:ind w:left="-18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ициатив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ЕКОФРУКТ“ ЕООД, с. Зърнево</w:t>
      </w:r>
    </w:p>
    <w:p>
      <w:pPr>
        <w:pStyle w:val="Normal"/>
        <w:spacing w:before="0" w:after="120"/>
        <w:ind w:hanging="181"/>
        <w:jc w:val="both"/>
        <w:rPr>
          <w:rFonts w:ascii="Times New Roman" w:hAnsi="Times New Roman" w:cs="Times New Roman"/>
          <w:b/>
          <w:b/>
          <w:sz w:val="10"/>
          <w:szCs w:val="24"/>
          <w:lang w:val="bg-BG"/>
        </w:rPr>
      </w:pPr>
      <w:r>
        <w:rPr>
          <w:rFonts w:cs="Times New Roman" w:ascii="Times New Roman" w:hAnsi="Times New Roman"/>
          <w:b/>
          <w:sz w:val="10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10"/>
          <w:szCs w:val="24"/>
          <w:lang w:val="bg-BG"/>
        </w:rPr>
        <w:t>за водовземане от река Камч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69"/>
      </w:tblGrid>
      <w:tr>
        <w:trPr>
          <w:trHeight w:val="64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Цел на заявеното използване на водите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о водоснабдяване за напояване на земеделски култури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  2. Воден обект и код на водното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яло – предмет на използването: 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ка Камч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G2KA130R1002</w:t>
            </w:r>
          </w:p>
        </w:tc>
      </w:tr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а. Фактически основания, при които се издава разрешителното, включително състояние на водното тяло, определените цели и мерки в действащите планове за управление на речните басейни и планове за управление на риска от наводнения, имащи отношение към разрешителното, и друга специфична информация, определена в наредбите по чл. 135, ал. 1, т. 1а, 2 и 1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ление входящ № РР-6496/17.10.2024 г., допълнено със заявления входящи №№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Р-6496(А8)/11.02.2025 г. и РР-6496(А9)/13.02.2025 г. от „ЕКОФРУКТ“ ЕООД, с. Зърнев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явеното водовземане от река Камчия попада в обхвата на повърхностно водно тяло „р. Камчия от вливане на р. Луда Камчия до с. Дъбравино (шосеен мост)“ с код BG2KA130R1002, определено в умерено екологично състояние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бро химично състояние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/>
              </w:rPr>
              <w:t>За него са приложени</w:t>
            </w:r>
            <w:r>
              <w:rPr>
                <w:rFonts w:eastAsia="MS Mincho;Yu Gothic UI"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/>
              </w:rPr>
              <w:t xml:space="preserve"> изключения от 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тигане на добро състояние по МФ и ФБ, поддържане на добро състояние по БЕК/ФХЕК/СЗ, за които не са установени превишения и поддържане на добро химично  състоя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Програмата от мерки към ПУРБ 2022-2027 г., приет с Решение № 921/31.12.2024 г. на МС, са заложени следните мерки с конкретни действия, имащи отношение към предвидените дейности: </w:t>
            </w:r>
          </w:p>
          <w:p>
            <w:pPr>
              <w:pStyle w:val="1"/>
              <w:tabs>
                <w:tab w:val="clear" w:pos="720"/>
                <w:tab w:val="left" w:pos="180" w:leader="none"/>
                <w:tab w:val="left" w:pos="709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Мярка „Предотвратяване на влошаването на състоянието на водите от проекти и дейности на етап инвестиционни предложения“ с действие: „Оценка на допустимостта на нови инвестиционни намерения съгласно ПУРБ“;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 xml:space="preserve">Мярка „Прилагане на разрешителен режим по реда на Закона за водите за водовземане от повърхностни и от подземни води, вкл. изграждане на свързаните с това съоръжения“ с действие: „Прилагане на разрешителен режим по реда на Закона за водите за водовземане от повърхностни и от подземни води, вкл. изграждане на свързаните с това съоръжения“; </w:t>
            </w:r>
          </w:p>
          <w:p>
            <w:pPr>
              <w:pStyle w:val="1"/>
              <w:tabs>
                <w:tab w:val="clear" w:pos="720"/>
                <w:tab w:val="left" w:pos="321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Мярка „Опазване на химичното състояние на подземните води от замърсяване и влошаване“ с предвидено действие: „Забрана за извършването на дейности водещи до отвеждането в подземните води на опасни вещества“;</w:t>
            </w:r>
          </w:p>
          <w:p>
            <w:pPr>
              <w:pStyle w:val="1"/>
              <w:tabs>
                <w:tab w:val="clear" w:pos="720"/>
                <w:tab w:val="left" w:pos="321" w:leader="none"/>
                <w:tab w:val="left" w:pos="709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Мярка „Предотвратяване на отвеждането на приоритетни вещества в подземните води“ с действие: „Забрана или ограничаване на дейности, които увеличават риска за пряко или непряко отвеждане на приоритетни и опасни вещества или други замърсители в подземните води, включително разкриването на подземните води на повърхността, чрез изземване на отложенията и почвите, покриващи водното тяло“;</w:t>
            </w:r>
          </w:p>
          <w:p>
            <w:pPr>
              <w:pStyle w:val="1"/>
              <w:tabs>
                <w:tab w:val="clear" w:pos="720"/>
                <w:tab w:val="left" w:pos="321" w:leader="none"/>
                <w:tab w:val="left" w:pos="709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 xml:space="preserve">Мярка „Намаляване на водовземането чрез въвеждане на водоспестяващи технологии“ с действие: „Въвеждане на водоспестяващи технологии и оборотно водоснабдяване“; 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Мярка „Намаляване на замърсяването с нитрати от земеделски източници“ с действия: „Забрана за торене в определени периоди от време съгл. програмата от мерки за ограничаване и предотвратяване на замърсяването с нитрати на МЗХ“, „Контрол на изпълнението на програми от мерки за ограничаване и предотвратяване на замърсяването с нитрати от земеделски източници“, „Разработване на програми за ограничаване и ликвидиране на замърсяването в уязвимите зони“, „Прилагане на приетите програми от мерки за ограничаване и предотвратяване на замърсяването с нитрати от земеделски източници в нитратно уязвими зони“, „Прилагане на Националните стандарти за поддържане на земята в добро земеделско и екологично състояние от подпомаганите фермери и при изпълнение на проекти по ПРСР“;</w:t>
            </w:r>
          </w:p>
          <w:p>
            <w:pPr>
              <w:pStyle w:val="1"/>
              <w:tabs>
                <w:tab w:val="clear" w:pos="720"/>
                <w:tab w:val="left" w:pos="180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 xml:space="preserve">Мярка „Осигуряване на екологичния отток“ с действия: „Забрана за водовземане при маловодие в засегнатите райони за всички водни тела (не само за зоните за защита на водите), когато оттокът е по-малък от 10% от средномногогодишното водно количество или от минималното средномесечно количество с 95% обезпеченост към точката на водовземане“, „Осигуряване на минимално-допустимия отток в реките след съоръжения за водовземане или регулиране на оттока“, „Оптимизиране на управлението на водите на язовирите, водностопанските системи и деривациите, за осигуряване на водни количества за екологичен отток и постигане на ДЕС/ДЕП“;  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030" w:leader="none"/>
              </w:tabs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Мярка „Осигуряване на непрекъснатостта на водните течения и движението на рибите“ с действия: „Изграждане на съоръжения за осигуряване на непрекъснатостта на реката (рибни проходи, байпаси и др.)“, „Въвеждане на условие в разрешителните за водовземане и/или ползване на ВТ на задължителен мониторинг от титуляря на разрешителните, за оценка осигуряването на непрекъснатост на реката и общо хидроморфологично въздействие“, „Забрана за изграждане на прагове, баражи, водовземания и др. съоръжения, препречващи изцяло речното корито“;</w:t>
            </w:r>
          </w:p>
          <w:p>
            <w:pPr>
              <w:pStyle w:val="1"/>
              <w:tabs>
                <w:tab w:val="clear" w:pos="720"/>
                <w:tab w:val="left" w:pos="180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Мярка „Осигуряване на измерване на количеството на повърхностните води“ с действие: „Контрол на оттока в участъка след съоръжения за водовземане от повърхностни води и/или съоръжения за регулиране на оттока“, „Изграждане на съоръжения за измерване на оттока на повърхностите води след водовземни съоръжения или съоръжения за регулиране на оттока“;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030" w:leader="none"/>
              </w:tabs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Мярка „Намаляване на дифузното замърсяване от промишлени дейности“ с действие: „Забрана на миенето и обслужването на транспортни средства и техника в крайбрежните заливаеми ивици и принадлежащите земи на водохранилищата“;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030" w:leader="none"/>
              </w:tabs>
              <w:spacing w:lineRule="auto" w:line="276" w:before="0" w:after="0"/>
              <w:ind w:firstLine="54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Мярка „Опазване на водите от замърсяване с препарати за растителна защита“ с действия: „Забрана  за  складиране на пестициди, депониране и третиране на отпадъци в крайбрежните заливаеми ивици“, „Забрана за складиране на пестициди, депониране и третиране на отпадъци в принадлежащите земи на водохранилищата“, „Забрана за прилагането на ПРЗ чрез въздушно пръскане“, „Забрана за употреба на ПРЗ извън обхвата на разрешената употреба или в доза, която надвишава максималната разрешена доза на единица площ“, „Забрана за употреба на ПРЗ от професионална категория на употреба върху зони за защита, определени в Закона за водите, или други площи, определени със заповед на МОСВ“;</w:t>
            </w:r>
          </w:p>
          <w:p>
            <w:pPr>
              <w:pStyle w:val="1"/>
              <w:tabs>
                <w:tab w:val="clear" w:pos="720"/>
                <w:tab w:val="left" w:pos="321" w:leader="none"/>
                <w:tab w:val="left" w:pos="1030" w:leader="none"/>
              </w:tabs>
              <w:spacing w:lineRule="auto" w:line="276" w:before="0" w:after="0"/>
              <w:ind w:firstLine="3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Мярка „Прилагане на екологични практики или най-добрите налични техники за ограничаване на отвеждането в подземните води на замърсяващи вещества“;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321" w:leader="none"/>
                <w:tab w:val="left" w:pos="1030" w:leader="none"/>
              </w:tabs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en-US"/>
              </w:rPr>
              <w:tab/>
              <w:t>Мярка „Възстановяване и защита на речните брегове и речното корито от ерозия“ с действие: „Биологично укрепване“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    </w:t>
            </w:r>
            <w:r>
              <w:rPr>
                <w:rFonts w:eastAsia="MS Mincho;Yu Gothic UI" w:cs="Times New Roman" w:ascii="Times New Roman" w:hAnsi="Times New Roman"/>
                <w:color w:val="000000"/>
                <w:sz w:val="24"/>
                <w:szCs w:val="24"/>
                <w:lang w:val="bg-BG"/>
              </w:rPr>
              <w:t>В Програмата от мерки към ПУРБ са заложени следните мерки:</w:t>
              <w:tab/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• </w:t>
            </w:r>
            <w:r>
              <w:rPr>
                <w:rFonts w:eastAsia="MS Mincho;Yu Gothic UI" w:cs="Times New Roman" w:ascii="Times New Roman" w:hAnsi="Times New Roman"/>
                <w:color w:val="000000"/>
                <w:sz w:val="24"/>
                <w:szCs w:val="24"/>
                <w:lang w:val="bg-BG"/>
              </w:rPr>
              <w:t>Мярка: „Планове, програми, проекти и инвестиционни предложения, предмет на ПУРБ, попадащи в обхвата на приложенията към ЗООС или извън тях, както и под разпоредбите на чл. 31 от ЗБР, подлежат на оценка за съвместимостта им с предмета и целите на опазване на защитените зони и могат да бъдат одобрени само след решение/становище по ОВОС/ЕО/ОС за одобряване/съгласуване, при съобразяване с препоръките в извършените оценки, както и с условията, изискванията и мерките, постановени в решението/становището“;</w:t>
            </w:r>
          </w:p>
          <w:p>
            <w:pPr>
              <w:pStyle w:val="Normal"/>
              <w:tabs>
                <w:tab w:val="clear" w:pos="720"/>
                <w:tab w:val="left" w:pos="602" w:leader="none"/>
                <w:tab w:val="left" w:pos="74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• </w:t>
            </w:r>
            <w:r>
              <w:rPr>
                <w:rFonts w:eastAsia="MS Mincho;Yu Gothic UI" w:cs="Times New Roman" w:ascii="Times New Roman" w:hAnsi="Times New Roman"/>
                <w:color w:val="000000"/>
                <w:sz w:val="24"/>
                <w:szCs w:val="24"/>
                <w:lang w:val="bg-BG"/>
              </w:rPr>
              <w:t>Мярка: „Запазване и подобряване на състоянието на зоните за защита на водите“ с предвидено действие: „Определяне на изискванията към количеството и качеството на водите при разработване на плановете за управление на защитени зони и територии, зависими от повърхностните или от подземните води“ и „Осигуряване на водни количества във връзка с постигане на БПС на предмета на опазване в защитените зони от Натура 2000“;</w:t>
            </w:r>
          </w:p>
          <w:p>
            <w:pPr>
              <w:pStyle w:val="Normal"/>
              <w:spacing w:lineRule="auto" w:line="276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• </w:t>
            </w:r>
            <w:r>
              <w:rPr>
                <w:rFonts w:eastAsia="MS Mincho;Yu Gothic UI" w:cs="Times New Roman" w:ascii="Times New Roman" w:hAnsi="Times New Roman"/>
                <w:color w:val="000000"/>
                <w:sz w:val="24"/>
                <w:szCs w:val="24"/>
                <w:lang w:val="bg-BG"/>
              </w:rPr>
              <w:t>Мярка: „Планирането и осъществяването на всички дейности в рамките на ПУРБ да не противоречат на режимите на защитените зони, постановени със заповедите за обявяването и плановете за управлението им, както и на режимите на защитените територии, въведени със Закона за защитените територии, заповедите за обявяването и плановете за управлението им“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ПУРН 2022-2027 г., приет с Решение № 944/29.12.2023 г. на МС, ч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/>
              </w:rPr>
              <w:t>аст от поземлените имоти с идентификатори 51963.157.139 и 51963.157.141 попадат в определен район със значителен потенциален риск от наводнения с код</w:t>
            </w:r>
            <w:r>
              <w:rPr>
                <w:lang w:val="bg-BG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bg-BG"/>
              </w:rPr>
              <w:t>BG2_APSFR_KA_12  и се заливат при моделирани сценарии с период на повторяемост  100 и 1000 години, съгласно ПУРН 2022-2027 г.</w:t>
            </w:r>
          </w:p>
          <w:p>
            <w:pPr>
              <w:pStyle w:val="Normal"/>
              <w:spacing w:lineRule="auto" w:line="276"/>
              <w:ind w:firstLine="56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Националната програма за изпълнение на ПУР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няма заложени конкретни мерки, касае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bg-BG"/>
              </w:rPr>
              <w:t>ИП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 но са заложени основни мерки за намаляване на риска от наводнения на ниво басейново управление.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709" w:leader="none"/>
                <w:tab w:val="left" w:pos="1030" w:leader="none"/>
              </w:tabs>
              <w:spacing w:lineRule="auto" w:line="276" w:before="0" w:after="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пълнителна информация е представена в раздел „ПУРН 2022-2027“, Приложение Ж-  Национална програма за изпълнение, съгласно Становище по ЕО на ПУРН № 9-6/2023 г. на МОСВ, публикувана на официалната страницата на БДЧ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57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Системи или съоръжения, чрез които ще се реализира използването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Мобилна инсталация за помпено водоснабдяване състояща се от 2 броя мобилни дизелови помпени агрегати с дебит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= 13,2 l/s, напор H = 100 m и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= 11,7 l/s, напор H = 100 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Разпределителна водопроводна мрежа с отделни клонове напорни наземни тръбопроводи (HDPE): 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177" w:leader="none"/>
                <w:tab w:val="left" w:pos="28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он 1 – 1521 m - Ø 200 mm;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177" w:leader="none"/>
                <w:tab w:val="left" w:pos="28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он 2 – 1475 m - Ø 200 m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ъждувална лентова поливна машина.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177" w:leader="none"/>
                <w:tab w:val="left" w:pos="28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Място на използване на водите, населено място и ЕКАТТЕ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747" w:leader="none"/>
              </w:tabs>
              <w:spacing w:lineRule="auto" w:line="276"/>
              <w:ind w:right="210" w:hanging="2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И №№ 51963.157.139 и 51963.157.141, село Нова Шипка, община Долни чифлик, област Вар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747" w:leader="none"/>
              </w:tabs>
              <w:spacing w:lineRule="auto" w:line="276" w:before="120" w:after="0"/>
              <w:ind w:right="210" w:hanging="2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на водовземане: река Камч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747" w:leader="none"/>
              </w:tabs>
              <w:spacing w:lineRule="auto" w:line="276" w:before="120" w:after="0"/>
              <w:ind w:right="210" w:hanging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т. 1  N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43°2̍ 29,04 ̎        E - 27°28 34,75 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747" w:leader="none"/>
              </w:tabs>
              <w:spacing w:lineRule="auto" w:line="276" w:before="120" w:after="0"/>
              <w:ind w:right="210" w:hanging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т. 2  N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43°2̍ 5,55 ̎          E - 27°30 0,99 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747" w:leader="none"/>
              </w:tabs>
              <w:spacing w:lineRule="auto" w:line="276" w:before="120" w:after="0"/>
              <w:ind w:right="210" w:hanging="2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АТТЕ 51963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Проектни параметри на използването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ен лимит до 328 6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необходим за напояване на 996 dka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еделски култури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Условия, при които би могло да се предостави правото за използване на водите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ъществяване на водовземане само за целта посочена в разрешителното, отчитане на използваните количества вода, ежегодно заплащане на ползваната вода и стриктно изпълнение на условията в разрешителното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Място за представяне на писмени възражения и предложения от заинтерeсованите лица: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асейнова дирекция „Черноморски район“, 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Вар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Ал. Дякович“ № 33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76"/>
              <w:ind w:left="432" w:hanging="0"/>
              <w:jc w:val="both"/>
              <w:rPr>
                <w:rStyle w:val="NormalBoldBlackCharacterscale116CoChar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– 14 дни от датата на обявяването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1" w:top="447" w:footer="15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Варна 9000, ул. „Ал. Дякович” №33</w:t>
    </w:r>
  </w:p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+359 52/631 447, ф</w:t>
    </w:r>
    <w:r>
      <w:rPr>
        <w:rFonts w:cs="Verdana" w:ascii="Verdana" w:hAnsi="Verdana"/>
        <w:sz w:val="16"/>
        <w:szCs w:val="16"/>
        <w:lang w:val="en-US" w:eastAsia="en-US"/>
      </w:rPr>
      <w:t>акс:+359</w:t>
    </w:r>
    <w:r>
      <w:rPr>
        <w:rFonts w:cs="Verdana" w:ascii="Verdana" w:hAnsi="Verdana"/>
        <w:sz w:val="16"/>
        <w:szCs w:val="16"/>
        <w:lang w:val="bg-BG" w:eastAsia="en-US"/>
      </w:rPr>
      <w:t xml:space="preserve"> 5</w:t>
    </w:r>
    <w:r>
      <w:rPr>
        <w:rFonts w:cs="Verdana" w:ascii="Verdana" w:hAnsi="Verdana"/>
        <w:sz w:val="16"/>
        <w:szCs w:val="16"/>
        <w:lang w:val="en-US" w:eastAsia="en-US"/>
      </w:rPr>
      <w:t>2</w:t>
    </w:r>
    <w:r>
      <w:rPr>
        <w:rFonts w:cs="Verdana" w:ascii="Verdana" w:hAnsi="Verdana"/>
        <w:sz w:val="16"/>
        <w:szCs w:val="16"/>
        <w:lang w:val="bg-BG" w:eastAsia="en-US"/>
      </w:rPr>
      <w:t xml:space="preserve">/631 448,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www.bsbd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  <w:lang w:val="bg-BG" w:eastAsia="en-US"/>
      </w:rPr>
      <w:t>ел. поща: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bdvarna@bsbd.bg</w:t>
      </w:r>
    </w:hyperlink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bg-BG"/>
      </w:rPr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  <w:t>БАСЕЙНОВА ДИРЕКЦИЯ „ЧЕРНОМОРСКИ РАЙОН“</w:t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BoldBlackCharacterscale116CoChar">
    <w:name w:val="Normal + Bold;Black;Character scale: 116%;Co Char"/>
    <w:qFormat/>
    <w:rPr>
      <w:b/>
      <w:iCs/>
      <w:color w:val="000000"/>
      <w:spacing w:val="-4"/>
      <w:w w:val="116"/>
      <w:sz w:val="24"/>
      <w:szCs w:val="24"/>
      <w:lang w:val="bg-BG" w:bidi="ar-SA"/>
    </w:rPr>
  </w:style>
  <w:style w:type="character" w:styleId="2">
    <w:name w:val="Основен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tyle10">
    <w:name w:val="Основен текст_"/>
    <w:qFormat/>
    <w:rPr>
      <w:sz w:val="22"/>
      <w:szCs w:val="22"/>
      <w:shd w:fill="FFFFFF" w:val="clear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Bold">
    <w:name w:val="Normal + Bold"/>
    <w:basedOn w:val="Normal"/>
    <w:qFormat/>
    <w:pPr>
      <w:tabs>
        <w:tab w:val="clear" w:pos="720"/>
        <w:tab w:val="left" w:pos="-360" w:leader="none"/>
      </w:tabs>
      <w:overflowPunct w:val="true"/>
      <w:autoSpaceDE w:val="true"/>
      <w:ind w:left="432" w:hanging="0"/>
      <w:jc w:val="both"/>
      <w:textAlignment w:val="auto"/>
    </w:pPr>
    <w:rPr>
      <w:rFonts w:ascii="Times New Roman" w:hAnsi="Times New Roman" w:cs="Times New Roman"/>
      <w:b/>
      <w:iCs/>
      <w:color w:val="000000"/>
      <w:spacing w:val="-4"/>
      <w:w w:val="116"/>
      <w:sz w:val="24"/>
      <w:szCs w:val="24"/>
      <w:lang w:val="bg-BG"/>
    </w:rPr>
  </w:style>
  <w:style w:type="paragraph" w:styleId="CharChar3CharCharCharChar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sbd.bg/" TargetMode="External"/><Relationship Id="rId2" Type="http://schemas.openxmlformats.org/officeDocument/2006/relationships/hyperlink" Target="mailto:bdvarna@bsbd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1:00Z</dcterms:created>
  <dc:creator>ADMINISTRATOR</dc:creator>
  <dc:description/>
  <cp:keywords/>
  <dc:language>en-US</dc:language>
  <cp:lastModifiedBy>Явор Димитров</cp:lastModifiedBy>
  <cp:lastPrinted>2022-06-23T15:03:00Z</cp:lastPrinted>
  <dcterms:modified xsi:type="dcterms:W3CDTF">2025-02-14T07:04:00Z</dcterms:modified>
  <cp:revision>626</cp:revision>
  <dc:subject/>
  <dc:title>ДО</dc:title>
</cp:coreProperties>
</file>